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sz w:val="24"/>
          <w:szCs w:val="24"/>
        </w:rPr>
      </w:pPr>
      <w:r>
        <w:rPr>
          <w:b/>
          <w:bCs/>
          <w:sz w:val="24"/>
          <w:szCs w:val="24"/>
        </w:rPr>
        <w:t>Из книги: Наш общий дом – Романовский район.-Барнаул, 2008.-С.109-132</w:t>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sz w:val="24"/>
          <w:szCs w:val="24"/>
        </w:rPr>
      </w:pPr>
      <w:r>
        <w:rPr>
          <w:b/>
          <w:bCs/>
          <w:sz w:val="24"/>
          <w:szCs w:val="24"/>
        </w:rPr>
        <w:t>Село Сидоровка</w:t>
      </w:r>
    </w:p>
    <w:p>
      <w:pPr>
        <w:pStyle w:val="Normal"/>
        <w:shd w:fill="FFFFFF" w:val="clear"/>
        <w:ind w:firstLine="720"/>
        <w:jc w:val="center"/>
        <w:rPr>
          <w:sz w:val="24"/>
          <w:szCs w:val="24"/>
        </w:rPr>
      </w:pPr>
      <w:r>
        <w:rPr>
          <w:i/>
          <w:iCs/>
          <w:sz w:val="24"/>
          <w:szCs w:val="24"/>
        </w:rPr>
        <w:t>Н. Криворученко</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Первые поселенцы села Сидоровки выбрали место на берегу безымянной речки. Местность была богата бере</w:t>
        <w:softHyphen/>
        <w:t>зовыми колками, ложбины - разнотравьем, угодья были пригодны для пастбищ и покосов, привлекали бескрай</w:t>
        <w:softHyphen/>
        <w:t>ние просторы плодородной сибирской земли. По расска</w:t>
        <w:softHyphen/>
        <w:t>зам старожилов, первым поселился на месте нынешнего села некий Сидор. От этого имени получила свое назва</w:t>
        <w:softHyphen/>
        <w:t>ние речка и поселение - Сидоровка.</w:t>
      </w:r>
    </w:p>
    <w:p>
      <w:pPr>
        <w:pStyle w:val="Normal"/>
        <w:shd w:fill="FFFFFF" w:val="clear"/>
        <w:ind w:firstLine="720"/>
        <w:jc w:val="both"/>
        <w:rPr>
          <w:sz w:val="24"/>
          <w:szCs w:val="24"/>
        </w:rPr>
      </w:pPr>
      <w:r>
        <w:rPr>
          <w:sz w:val="24"/>
          <w:szCs w:val="24"/>
        </w:rPr>
        <w:t>Согласно данным, изложенным в разделе «Каменский округ, Завьяловский район» издания «Список населенных мест Сибирского края» за 1928 г., село Сидоровское (так в тексте) образовалось в 1830 г. Располагалось оно на реч</w:t>
        <w:softHyphen/>
        <w:t>ке Сидорке, в 170 км от окружного центра и в 32 км от районного центра.</w:t>
      </w:r>
    </w:p>
    <w:p>
      <w:pPr>
        <w:pStyle w:val="Normal"/>
        <w:shd w:fill="FFFFFF" w:val="clear"/>
        <w:ind w:firstLine="720"/>
        <w:jc w:val="both"/>
        <w:rPr>
          <w:sz w:val="24"/>
          <w:szCs w:val="24"/>
        </w:rPr>
      </w:pPr>
      <w:r>
        <w:rPr>
          <w:sz w:val="24"/>
          <w:szCs w:val="24"/>
        </w:rPr>
        <w:t>Существуют другие версии о дате возникновения села.</w:t>
      </w:r>
    </w:p>
    <w:p>
      <w:pPr>
        <w:pStyle w:val="Normal"/>
        <w:shd w:fill="FFFFFF" w:val="clear"/>
        <w:ind w:firstLine="720"/>
        <w:jc w:val="both"/>
        <w:rPr>
          <w:sz w:val="24"/>
          <w:szCs w:val="24"/>
        </w:rPr>
      </w:pPr>
      <w:r>
        <w:rPr>
          <w:sz w:val="24"/>
          <w:szCs w:val="24"/>
        </w:rPr>
        <w:t>В издании Н.Я. Савельева «Алфавитный список се</w:t>
        <w:softHyphen/>
        <w:t>лений бывшего Алтайского округа, существовавших в 1747-1858 гг. Составлен по «ревизским сказкам» 2-10 ревизий населения», в 10-й ревизии 1858 г. по Нижне-Кулундинской волости впервые названа деревня Сидорова с населением 45 душ мужского пола.</w:t>
      </w:r>
    </w:p>
    <w:p>
      <w:pPr>
        <w:pStyle w:val="Normal"/>
        <w:shd w:fill="FFFFFF" w:val="clear"/>
        <w:ind w:firstLine="720"/>
        <w:jc w:val="both"/>
        <w:rPr>
          <w:sz w:val="24"/>
          <w:szCs w:val="24"/>
        </w:rPr>
      </w:pPr>
      <w:r>
        <w:rPr>
          <w:sz w:val="24"/>
          <w:szCs w:val="24"/>
        </w:rPr>
        <w:t>В «Списке населенных мест Российской Империи. Томская губерния. По сведениям 1859 г.» в составе Бар</w:t>
        <w:softHyphen/>
        <w:t>наульского округа, 2-участка значится деревня Сидорова при речке Сидорке, расстояние от окружного города 240 верст, число дворов 20, в них проживает 50 душ мужского пола и 48 женского.</w:t>
      </w:r>
    </w:p>
    <w:p>
      <w:pPr>
        <w:pStyle w:val="Normal"/>
        <w:shd w:fill="FFFFFF" w:val="clear"/>
        <w:ind w:firstLine="720"/>
        <w:jc w:val="both"/>
        <w:rPr/>
      </w:pPr>
      <w:r>
        <w:rPr>
          <w:sz w:val="24"/>
          <w:szCs w:val="24"/>
        </w:rPr>
        <w:t>Иных документов, подтверждающих более точную дату основания села, пока не обнаружено.</w:t>
      </w:r>
    </w:p>
    <w:p>
      <w:pPr>
        <w:pStyle w:val="Normal"/>
        <w:shd w:fill="FFFFFF" w:val="clear"/>
        <w:ind w:firstLine="720"/>
        <w:jc w:val="both"/>
        <w:rPr/>
      </w:pPr>
      <w:r>
        <w:rPr>
          <w:sz w:val="24"/>
          <w:szCs w:val="24"/>
        </w:rPr>
        <w:t>По документу от 28 июня 1857 года установлено, что в  этот день старшина деревни Сидора (ныне Сидоровка) Антон Чупин и лучший человек (так тогда называли депутатов) Прокопий Овечкин подписали приговор об избрании волостного писаря Дементия Кузьмича Панова, крестьянина с. Баево. Нужно отметить, что в дальнейшем он не оправдал надежд крестьян Нижне-Кулундинской волости Малышевского земства и 21 сентября 1859 года по решению суда за нетрезвое поведение был уволен и направлен на 1 год на рудники для исправления. Так пред</w:t>
        <w:softHyphen/>
        <w:t>ки наши поступали в те времена с пьяницами.</w:t>
      </w:r>
    </w:p>
    <w:p>
      <w:pPr>
        <w:pStyle w:val="Normal"/>
        <w:shd w:fill="FFFFFF" w:val="clear"/>
        <w:ind w:firstLine="720"/>
        <w:jc w:val="both"/>
        <w:rPr>
          <w:sz w:val="24"/>
          <w:szCs w:val="24"/>
        </w:rPr>
      </w:pPr>
      <w:r>
        <w:rPr>
          <w:sz w:val="24"/>
          <w:szCs w:val="24"/>
        </w:rPr>
        <w:t>В 1850 году приговор выборов волостного старшины от села Завьялове подписал Сидор Чупин. Возможно, он и был первым поселенцем на территории села, а его сын Антон стал первым старшиной.</w:t>
      </w:r>
    </w:p>
    <w:p>
      <w:pPr>
        <w:pStyle w:val="Normal"/>
        <w:shd w:fill="FFFFFF" w:val="clear"/>
        <w:ind w:firstLine="720"/>
        <w:jc w:val="both"/>
        <w:rPr>
          <w:sz w:val="24"/>
          <w:szCs w:val="24"/>
        </w:rPr>
      </w:pPr>
      <w:r>
        <w:rPr>
          <w:sz w:val="24"/>
          <w:szCs w:val="24"/>
        </w:rPr>
        <w:t>Как известно, переселения крестьян на Алтай были разрешены законом от 30 июля 1865 г. «О водворении в Алтайском округе крестьян». По этому закону новосе</w:t>
        <w:softHyphen/>
        <w:t>лы могли водворяться либо в переселенческих участках, исходя из расчета 15 десятин земли на платежную душу мужского пола, либо приписаться к старожильческим об</w:t>
        <w:softHyphen/>
        <w:t>ществам, получив на это разрешение в виде приемных переговоров. В обоих случаях переселенцы немедленно вводились в оклад, и ревизские души мужского пола об</w:t>
        <w:softHyphen/>
        <w:t>лагались 6-рублевым оброком. Так было положено нача</w:t>
        <w:softHyphen/>
        <w:t>ло широкой колонизации Алтая переселенцами из европейской России.</w:t>
      </w:r>
    </w:p>
    <w:p>
      <w:pPr>
        <w:pStyle w:val="Normal"/>
        <w:shd w:fill="FFFFFF" w:val="clear"/>
        <w:ind w:firstLine="720"/>
        <w:jc w:val="both"/>
        <w:rPr>
          <w:sz w:val="24"/>
          <w:szCs w:val="24"/>
        </w:rPr>
      </w:pPr>
      <w:r>
        <w:rPr>
          <w:sz w:val="24"/>
          <w:szCs w:val="24"/>
        </w:rPr>
        <w:t>Население деревни Сидорова тоже стало пополняться за счет переселенцев. В деревне Сидорова нашли свою вторую родину выходцы из Воронежской, Рязанской, Тамбовской, Курской, Орловской и крестьяне-«малороссы» - уроженцы Полтавской и Харьковской губерний. Пре</w:t>
        <w:softHyphen/>
        <w:t>имущество имела украинская национальность, которая в дальнейшем оказала значительное влияние на культуру и быт поселенцев.</w:t>
      </w:r>
    </w:p>
    <w:p>
      <w:pPr>
        <w:pStyle w:val="Normal"/>
        <w:shd w:fill="FFFFFF" w:val="clear"/>
        <w:ind w:firstLine="720"/>
        <w:jc w:val="both"/>
        <w:rPr>
          <w:sz w:val="24"/>
          <w:szCs w:val="24"/>
        </w:rPr>
      </w:pPr>
      <w:r>
        <w:rPr>
          <w:sz w:val="24"/>
          <w:szCs w:val="24"/>
        </w:rPr>
        <w:t>Пашни сидоровского общества находились в вольном пользовании, а сенокосы делились ежегодно на участки в 10 сажен шириной и 90 - длиной, по числу «бойцов», годных работать в хозяйстве, от 15 до 60 лет. Покосов было мало, т.к. низкие места с характерными покосами уже были распаханы. Граница земельных владений проходи</w:t>
        <w:softHyphen/>
        <w:t>ла через соседний поселок Дубровинский, и те зачастую платили им штрафы за потравы. Летом сидоровчане при</w:t>
        <w:softHyphen/>
        <w:t>гоняли к самому Дубровино на пастбище табун лошадей. Река Сидоровка, протекающая в этой местности, служила им водопоем.</w:t>
      </w:r>
    </w:p>
    <w:p>
      <w:pPr>
        <w:pStyle w:val="Normal"/>
        <w:shd w:fill="FFFFFF" w:val="clear"/>
        <w:ind w:firstLine="720"/>
        <w:jc w:val="both"/>
        <w:rPr>
          <w:sz w:val="24"/>
          <w:szCs w:val="24"/>
        </w:rPr>
      </w:pPr>
      <w:r>
        <w:rPr>
          <w:sz w:val="24"/>
          <w:szCs w:val="24"/>
        </w:rPr>
        <w:t>Судя по воспоминаниям старожилов, река Сидоровка еще тогда имела силу. Глубина была такая, что люди тону</w:t>
        <w:softHyphen/>
        <w:t>ли вместе с конями, берега крутые, а яры (как здесь назы</w:t>
        <w:softHyphen/>
        <w:t>вали омуты) были глубокими настолько, что страшно было сорваться в воду. Но коль люди селились по обоим берегам реки, то им надо было как-то общаться. Стали строить пло</w:t>
        <w:softHyphen/>
        <w:t>тины, не только с целью сообщения, но также для устройс</w:t>
        <w:softHyphen/>
        <w:t>тва запруд на летний период, когда падал уровень воды в реке. Плотины сооружали из земли с навозом, здесь же их чинили, что сильно портило воду. Весною, в половодье реч</w:t>
        <w:softHyphen/>
        <w:t>ка ломала плотины, снося все на своем пути. Поселенцы ежегодно восстанавливали запруды и строили новые. Ле</w:t>
        <w:softHyphen/>
        <w:t>том вода в них «задыхалась», портилась. Если изначально население пользовалось водой из речки, то в дальнейшем стали рыть колодцы. На полив шла вода - часть из речки, где омуты, или же из колодцев, их в деревне было свыше 100 глубиной от 5 до 15 аршин.</w:t>
      </w:r>
    </w:p>
    <w:p>
      <w:pPr>
        <w:pStyle w:val="Normal"/>
        <w:shd w:fill="FFFFFF" w:val="clear"/>
        <w:ind w:firstLine="720"/>
        <w:jc w:val="both"/>
        <w:rPr/>
      </w:pPr>
      <w:r>
        <w:rPr>
          <w:sz w:val="24"/>
          <w:szCs w:val="24"/>
        </w:rPr>
        <w:t>Все  больше  стала разрастаться деревня  Сидорова - главные улицы шли по обе стороны реки, к ним прирас</w:t>
        <w:softHyphen/>
        <w:t>тали другие. Селились люди между двумя рукавами реки - так образовалась деревушка Зеленый Клин (сейчас уже ее нет). Основной вид жилья поселенцев - землянки-пле</w:t>
        <w:softHyphen/>
        <w:t>тушки (стены выполнены из плетня, мазаные глиной). Избы в основной массе были без перекрытия, только кровля, крытая хворостом, камышом, соломой, изредка приваленная землею от ветров.</w:t>
      </w:r>
    </w:p>
    <w:p>
      <w:pPr>
        <w:pStyle w:val="Normal"/>
        <w:shd w:fill="FFFFFF" w:val="clear"/>
        <w:ind w:firstLine="720"/>
        <w:jc w:val="both"/>
        <w:rPr>
          <w:sz w:val="24"/>
          <w:szCs w:val="24"/>
        </w:rPr>
      </w:pPr>
      <w:r>
        <w:rPr>
          <w:sz w:val="24"/>
          <w:szCs w:val="24"/>
        </w:rPr>
        <w:t>По «Списку населенных мест Томской губернии», 1893 г. по Нижне-Кулундинской волости значится деревня Сидорова, расположенная на обоих берегах реки Сидорки в 250 верстах от города, в 100 верстах от земского заседателя. В ней учтено 111 крестьянских дворов, в кото</w:t>
        <w:softHyphen/>
        <w:t>рых проживает 311 мужчин, 313 женщин, в пользовании населением закреплено 10141 десятин земли.</w:t>
      </w:r>
    </w:p>
    <w:p>
      <w:pPr>
        <w:pStyle w:val="Normal"/>
        <w:shd w:fill="FFFFFF" w:val="clear"/>
        <w:ind w:firstLine="720"/>
        <w:jc w:val="both"/>
        <w:rPr>
          <w:sz w:val="24"/>
          <w:szCs w:val="24"/>
        </w:rPr>
      </w:pPr>
      <w:r>
        <w:rPr>
          <w:sz w:val="24"/>
          <w:szCs w:val="24"/>
        </w:rPr>
        <w:t>По новому закону от 13 июля 1889 г. (распространен на Алтай в 1890 г.) требовалась санкция на переселение от двух министерств - внутренних дел и государствен</w:t>
        <w:softHyphen/>
        <w:t>ных имуществ, разрешение губернатора, обследование хозяйств желающих переселиться и т.д. Переселения без согласия правительства категорически воспрещались. Самовольные переселенцы не пользовались льготами, не имели права на получение земли в Сибири. Главным фак</w:t>
        <w:softHyphen/>
        <w:t>тором покидать родные места оставался экономический, т.е. малоземелье, сочетавшееся с высокой плотностью на</w:t>
        <w:softHyphen/>
        <w:t>селения.</w:t>
      </w:r>
    </w:p>
    <w:p>
      <w:pPr>
        <w:pStyle w:val="Normal"/>
        <w:shd w:fill="FFFFFF" w:val="clear"/>
        <w:ind w:firstLine="720"/>
        <w:jc w:val="both"/>
        <w:rPr>
          <w:sz w:val="24"/>
          <w:szCs w:val="24"/>
        </w:rPr>
      </w:pPr>
      <w:r>
        <w:rPr>
          <w:sz w:val="24"/>
          <w:szCs w:val="24"/>
        </w:rPr>
        <w:t>Тяжелые испытания приходилось пережить пересе</w:t>
        <w:softHyphen/>
        <w:t>ленцам из европейской России на Алтае, особенно тем, которые только начинали обустраивать свою жизнь.</w:t>
      </w:r>
    </w:p>
    <w:p>
      <w:pPr>
        <w:pStyle w:val="Normal"/>
        <w:shd w:fill="FFFFFF" w:val="clear"/>
        <w:ind w:firstLine="720"/>
        <w:jc w:val="both"/>
        <w:rPr/>
      </w:pPr>
      <w:r>
        <w:rPr>
          <w:sz w:val="24"/>
          <w:szCs w:val="24"/>
          <w:lang w:val="en-US"/>
        </w:rPr>
        <w:t>X</w:t>
      </w:r>
      <w:r>
        <w:rPr>
          <w:sz w:val="24"/>
          <w:szCs w:val="24"/>
        </w:rPr>
        <w:t>. Харламов, один из переселенцев с. Сидоровки, так рассказывает о своем поселении: «Наша семья до 1893 года жила в Курской области. Отец мой имел всего лишь полторы десятины земли вместе с усадьбой. Земля была плохой, урожаи получали скудные. Тогда многие крестьяне могли только мечтать о плодородной вольной земле. Ходили в народе слухи, что где-то на далеком Ал</w:t>
        <w:softHyphen/>
        <w:t>тае есть такие земли, что там можно сеять где угодно и сколько захочешь. Мысль была заманчивая, однако не</w:t>
        <w:softHyphen/>
        <w:t>которые осторожные мужики сомневались, что мол, в Сибири ужасные холода и сможет ли там родиться хлеб. Ехать туда с семьями - это огромный риск, а рисковать никто не хотел, у каждого в кармане не густо. Но слухи о вольной земле упорно волновали мужские души. На</w:t>
        <w:softHyphen/>
        <w:t>конец, решили послать на Алтай ходока. Собрали всем селом ему денег на дорогу, и человек уехал в неведомый край.</w:t>
      </w:r>
    </w:p>
    <w:p>
      <w:pPr>
        <w:pStyle w:val="Normal"/>
        <w:shd w:fill="FFFFFF" w:val="clear"/>
        <w:ind w:firstLine="720"/>
        <w:jc w:val="both"/>
        <w:rPr>
          <w:sz w:val="24"/>
          <w:szCs w:val="24"/>
        </w:rPr>
      </w:pPr>
      <w:r>
        <w:rPr>
          <w:sz w:val="24"/>
          <w:szCs w:val="24"/>
        </w:rPr>
        <w:t>Возвращение ходока ждали с нетерпением все. Когда же он вернулся, решили ехать на поселение. Собралось нас всего восемнадцать семей. Выхлопотали у губерна</w:t>
        <w:softHyphen/>
        <w:t>тора Курской губернии разрешение на выезд, распродали свое хозяйство и поездом добрались до города Тюмени. Купили лошадей, брички и «цыганским» табором начали кочевать от села к селу. Отца моего - Епифана Ивановича Харламова - выбрали старшим, и ему все беспрекословно подчинялись в дороге.</w:t>
      </w:r>
    </w:p>
    <w:p>
      <w:pPr>
        <w:pStyle w:val="Normal"/>
        <w:shd w:fill="FFFFFF" w:val="clear"/>
        <w:ind w:firstLine="720"/>
        <w:jc w:val="both"/>
        <w:rPr>
          <w:sz w:val="24"/>
          <w:szCs w:val="24"/>
        </w:rPr>
      </w:pPr>
      <w:r>
        <w:rPr>
          <w:sz w:val="24"/>
          <w:szCs w:val="24"/>
        </w:rPr>
        <w:t>Бывало, сломается у какой-нибудь повозки колесо, по команде отца останавливаются все, и общими силами по</w:t>
        <w:softHyphen/>
        <w:t>могают пострадавшему. Случалось, что в дороге люди болели. Трудно было в пути. В последние дни кончились продукты, приходилось на коротких стоянках ходить по селам и просить милостыню. Больше месяца длилось наше путешествие от Тюмени до Сидоровки.</w:t>
      </w:r>
    </w:p>
    <w:p>
      <w:pPr>
        <w:pStyle w:val="Normal"/>
        <w:shd w:fill="FFFFFF" w:val="clear"/>
        <w:ind w:firstLine="720"/>
        <w:jc w:val="both"/>
        <w:rPr>
          <w:sz w:val="24"/>
          <w:szCs w:val="24"/>
        </w:rPr>
      </w:pPr>
      <w:r>
        <w:rPr>
          <w:sz w:val="24"/>
          <w:szCs w:val="24"/>
        </w:rPr>
        <w:t>Приехали на место измученные, без единого гроша в кармане. Первым делом пошли к местному старосте Се</w:t>
        <w:softHyphen/>
        <w:t>мену Тихонову. Он собрал сход жителей села. (Тогда в Сидоровке насчитывалось около 80 дворов). Там он объ</w:t>
        <w:softHyphen/>
        <w:t>явил, что в село приехали новоселы. «Что будем делать?» - спросил он собравшихся. - «Принимать их к себе или нет?» Сход решил: принять. За прописку нужно было платить каждой семье по восемнадцать рублей, но так как денег ни у кого не имелось, решили подождать до осени. Новоселы дали обещание, что рассчитаются тогда, когда соберут урожай. Все приезжие поселились на квартирах у старожилов.</w:t>
      </w:r>
    </w:p>
    <w:p>
      <w:pPr>
        <w:pStyle w:val="Normal"/>
        <w:shd w:fill="FFFFFF" w:val="clear"/>
        <w:ind w:firstLine="720"/>
        <w:jc w:val="both"/>
        <w:rPr/>
      </w:pPr>
      <w:r>
        <w:rPr>
          <w:sz w:val="24"/>
          <w:szCs w:val="24"/>
        </w:rPr>
        <w:t>Наступила весна следующего года. Земли было мно</w:t>
        <w:softHyphen/>
        <w:t>го. Она звала к себе землепашцев. У отца не было ни ко</w:t>
        <w:softHyphen/>
        <w:t>ней, ни сохи. Соху сделал сам из березы, а сошник выко</w:t>
        <w:softHyphen/>
        <w:t>вал местный кузнец. Сложнее дело обстояло с лошадьми. Посоветовали попросить их у местных богачей. Отец по</w:t>
        <w:softHyphen/>
        <w:t>шел к богачу Карюкину, у которого насчитывалось в хо</w:t>
        <w:softHyphen/>
        <w:t>зяйстве 200 лошадей. «Ну, зачем, хохол, пожаловал?» - с ехидной улыбкой спросил он. Отец ответил, что пришел попросить коней, пахать надо. «А деньги есть?» - пос</w:t>
        <w:softHyphen/>
        <w:t>ледовал второй вопрос. Денег отец не имел. «Да как же так?» - продолжал издеваться Карюкин, «Денег нет, а лошадей дай. А вдруг ты завтра убежишь на них. А там ищи ветра в поле. Нет, так не пойдет дело. Иди к своему хозяину, у которого ты живешь. Пускай тот поручится за тебя, что ты никуда не сбежишь. Вот тогда получишь ло</w:t>
        <w:softHyphen/>
        <w:t>шадей». В тот же день Яков Матвеев сходил к Карюкину - и у отца появились кони. Но прежде чем их получить, отец дал обещание, что, как только соберет урожай, сразу же заплатит за лошадей хозяину.</w:t>
      </w:r>
    </w:p>
    <w:p>
      <w:pPr>
        <w:pStyle w:val="Normal"/>
        <w:shd w:fill="FFFFFF" w:val="clear"/>
        <w:ind w:firstLine="720"/>
        <w:jc w:val="both"/>
        <w:rPr>
          <w:sz w:val="24"/>
          <w:szCs w:val="24"/>
        </w:rPr>
      </w:pPr>
      <w:r>
        <w:rPr>
          <w:sz w:val="24"/>
          <w:szCs w:val="24"/>
        </w:rPr>
        <w:t>Шли годы. Обживались постепенно новоселы на новом месте. Рассчитались с долгами, построили избы. Наша семья тоже стала жить в своей избушке.</w:t>
      </w:r>
    </w:p>
    <w:p>
      <w:pPr>
        <w:pStyle w:val="Normal"/>
        <w:shd w:fill="FFFFFF" w:val="clear"/>
        <w:ind w:firstLine="720"/>
        <w:jc w:val="both"/>
        <w:rPr>
          <w:sz w:val="24"/>
          <w:szCs w:val="24"/>
        </w:rPr>
      </w:pPr>
      <w:r>
        <w:rPr>
          <w:sz w:val="24"/>
          <w:szCs w:val="24"/>
        </w:rPr>
        <w:t>Росло село. В 1901 году в Сидоровке построили цер</w:t>
        <w:softHyphen/>
        <w:t>ковь, но школы еще не было, а люди хотели быть грамотны</w:t>
        <w:softHyphen/>
        <w:t>ми. Некоторые семьи сообща откупали комнату, нанимали учителя и водили к нему своих детей. Я тоже ходил недели две в такую школу, а потом заболел отец, и мне пришлось покинуть занятия. Вскоре умер учитель, и ученье совсем заглохло. Лишь через восемь лет в селе появилась церковно-приходская школа, но мне так и не удалось учиться».</w:t>
      </w:r>
    </w:p>
    <w:p>
      <w:pPr>
        <w:pStyle w:val="Normal"/>
        <w:shd w:fill="FFFFFF" w:val="clear"/>
        <w:ind w:firstLine="720"/>
        <w:jc w:val="both"/>
        <w:rPr>
          <w:sz w:val="24"/>
          <w:szCs w:val="24"/>
        </w:rPr>
      </w:pPr>
      <w:r>
        <w:rPr>
          <w:sz w:val="24"/>
          <w:szCs w:val="24"/>
        </w:rPr>
        <w:t>В 1901 г. для строительства церкви сидоровчане вы</w:t>
        <w:softHyphen/>
        <w:t>брали возвышенное место на берегу реки. Деревянное сооружение строили всем миром за счет жителей села. Работали на строительстве бесплатно. В 1902 году однопрестольный храм был освящен во имя Рождества Пре</w:t>
        <w:softHyphen/>
        <w:t>святой Богородицы. Кто был первым священником - не</w:t>
        <w:softHyphen/>
        <w:t>известно, но 3 мая 1909 года священником сидоровского храма был рукоположен Василий Иванович Соколов, вы</w:t>
        <w:softHyphen/>
        <w:t>пускник Тобольской семинарии. Ему тогда было 36 лет.</w:t>
      </w:r>
    </w:p>
    <w:p>
      <w:pPr>
        <w:pStyle w:val="Normal"/>
        <w:shd w:fill="FFFFFF" w:val="clear"/>
        <w:ind w:firstLine="720"/>
        <w:jc w:val="both"/>
        <w:rPr/>
      </w:pPr>
      <w:r>
        <w:rPr>
          <w:sz w:val="24"/>
          <w:szCs w:val="24"/>
        </w:rPr>
        <w:t>Псаломщик Тихон Миронович Борило занимал эту должность с 8 августа 1905 года. До этого, с 1902 года, он учительствовал здесь же в селе. Борило был не толь</w:t>
        <w:softHyphen/>
        <w:t>ко первым учителем, но, скорее всего, и первым библио</w:t>
        <w:softHyphen/>
        <w:t>текарем, так как изначально при храме была образована библиотека из нескольких десятков книг, в основном на религиозную тему.</w:t>
      </w:r>
    </w:p>
    <w:p>
      <w:pPr>
        <w:pStyle w:val="Normal"/>
        <w:shd w:fill="FFFFFF" w:val="clear"/>
        <w:ind w:firstLine="720"/>
        <w:jc w:val="both"/>
        <w:rPr>
          <w:sz w:val="24"/>
          <w:szCs w:val="24"/>
        </w:rPr>
      </w:pPr>
      <w:r>
        <w:rPr>
          <w:sz w:val="24"/>
          <w:szCs w:val="24"/>
        </w:rPr>
        <w:t>В «Памятной книжке Томской губернии» за 1904 г. зна</w:t>
        <w:softHyphen/>
        <w:t>чилась деревня Сидорова, расположенная в 550 верстах от Томска и в 260 верстах от Барнаула. Расстояние до поч</w:t>
        <w:softHyphen/>
        <w:t>тового учреждения составляло 150 верст, до волостного правления - 87 верст. В 1904 г. в этом населенном пункте было 175 дворов, в которых проживало 810 мужчин и 809 женщин. Во владении сельчан находилось 14847 десятин удобной и 1519 десятин неудобной земли.</w:t>
      </w:r>
    </w:p>
    <w:p>
      <w:pPr>
        <w:pStyle w:val="Normal"/>
        <w:shd w:fill="FFFFFF" w:val="clear"/>
        <w:ind w:firstLine="720"/>
        <w:jc w:val="both"/>
        <w:rPr>
          <w:sz w:val="24"/>
          <w:szCs w:val="24"/>
        </w:rPr>
      </w:pPr>
      <w:r>
        <w:rPr>
          <w:sz w:val="24"/>
          <w:szCs w:val="24"/>
        </w:rPr>
        <w:t>Новый поток переселенцев хлынул после столыпин</w:t>
        <w:softHyphen/>
        <w:t>ской реформы (с 1906 г.), когда на Алтай прибыли пере</w:t>
        <w:softHyphen/>
        <w:t>селенцы из центральных губерний России. Население с. Сидорово тоже пополнилось переселенцами из Калужс</w:t>
        <w:softHyphen/>
        <w:t>кой, Орловской, Пензенской, Полтавской, Черниговской и др. губерний.</w:t>
      </w:r>
    </w:p>
    <w:p>
      <w:pPr>
        <w:pStyle w:val="Normal"/>
        <w:shd w:fill="FFFFFF" w:val="clear"/>
        <w:ind w:firstLine="720"/>
        <w:jc w:val="both"/>
        <w:rPr>
          <w:sz w:val="24"/>
          <w:szCs w:val="24"/>
        </w:rPr>
      </w:pPr>
      <w:r>
        <w:rPr>
          <w:sz w:val="24"/>
          <w:szCs w:val="24"/>
        </w:rPr>
        <w:t>Уже в 1911 г. население села Сидорово составляло 4448 чел., 2274 мужчин и 2174 женщины, в селе числи</w:t>
        <w:softHyphen/>
        <w:t>лось дворов - 701. Во владении селян находилось 14847 удобной земли и 1519 десятин неудобицы. В с. Сидоро</w:t>
        <w:softHyphen/>
        <w:t>во располагались церковь, церковно-приходская школа, сельское училище Министерства народного просвещения, банк кредитного товарищества, 2 маслодельных завода, 4 торговые лавки, казенная винная лавка, хлебозапасный магазин. Проводились 2 годовые ярмарки. В населенном пункте находилось волостное правление. Крестьянский начальник квартировал в с. Волчиха.</w:t>
      </w:r>
    </w:p>
    <w:p>
      <w:pPr>
        <w:pStyle w:val="Normal"/>
        <w:shd w:fill="FFFFFF" w:val="clear"/>
        <w:ind w:firstLine="720"/>
        <w:jc w:val="both"/>
        <w:rPr>
          <w:sz w:val="24"/>
          <w:szCs w:val="24"/>
        </w:rPr>
      </w:pPr>
      <w:r>
        <w:rPr>
          <w:sz w:val="24"/>
          <w:szCs w:val="24"/>
        </w:rPr>
        <w:t>Переселенцы второй волны отличались более высо</w:t>
        <w:softHyphen/>
        <w:t>кой общей культурой. Они привезли передовые, по тем временам, технологии возделывания сельскохозяйствен</w:t>
        <w:softHyphen/>
        <w:t>ных культур.</w:t>
      </w:r>
    </w:p>
    <w:p>
      <w:pPr>
        <w:pStyle w:val="Normal"/>
        <w:shd w:fill="FFFFFF" w:val="clear"/>
        <w:ind w:firstLine="720"/>
        <w:jc w:val="both"/>
        <w:rPr>
          <w:sz w:val="24"/>
          <w:szCs w:val="24"/>
        </w:rPr>
      </w:pPr>
      <w:r>
        <w:rPr>
          <w:sz w:val="24"/>
          <w:szCs w:val="24"/>
        </w:rPr>
        <w:t>Основное занятие жителей села - земледелие. Выра</w:t>
        <w:softHyphen/>
        <w:t>щивали пшеницу, коноплю, лен, овес, ячмень, гречиху, просо. В основном это были сорта, привезенные первы</w:t>
        <w:softHyphen/>
        <w:t>ми поселенцами и в дальнейшем возделываемые здесь, в Сибири.</w:t>
      </w:r>
    </w:p>
    <w:p>
      <w:pPr>
        <w:pStyle w:val="Normal"/>
        <w:shd w:fill="FFFFFF" w:val="clear"/>
        <w:ind w:firstLine="720"/>
        <w:jc w:val="both"/>
        <w:rPr>
          <w:sz w:val="24"/>
          <w:szCs w:val="24"/>
        </w:rPr>
      </w:pPr>
      <w:r>
        <w:rPr>
          <w:sz w:val="24"/>
          <w:szCs w:val="24"/>
        </w:rPr>
        <w:t>Широкое распространение получило огородничество. Стали выращивать картофель и другие овощи. Появились мельницы. Вместе с этими переменами происходит рас</w:t>
        <w:softHyphen/>
        <w:t>слоение крестьян.</w:t>
      </w:r>
    </w:p>
    <w:p>
      <w:pPr>
        <w:pStyle w:val="Normal"/>
        <w:shd w:fill="FFFFFF" w:val="clear"/>
        <w:ind w:firstLine="720"/>
        <w:jc w:val="both"/>
        <w:rPr/>
      </w:pPr>
      <w:r>
        <w:rPr>
          <w:sz w:val="24"/>
          <w:szCs w:val="24"/>
        </w:rPr>
        <w:t>Уже к этому времени в с. Сидоровке появились зажиточ</w:t>
        <w:softHyphen/>
        <w:t>ные люди, которых в народе звали богатеями, такие, как Ко</w:t>
        <w:softHyphen/>
        <w:t>нонов, Харченко, Карюкин, Петрушке. Каждый из них имел кузню, маслобойню и обязательно лавку, товары в которую завозились из г. Камня-на-Оби от купца Винокурова.</w:t>
      </w:r>
    </w:p>
    <w:p>
      <w:pPr>
        <w:pStyle w:val="Normal"/>
        <w:shd w:fill="FFFFFF" w:val="clear"/>
        <w:ind w:firstLine="720"/>
        <w:jc w:val="both"/>
        <w:rPr>
          <w:sz w:val="24"/>
          <w:szCs w:val="24"/>
        </w:rPr>
      </w:pPr>
      <w:r>
        <w:rPr>
          <w:sz w:val="24"/>
          <w:szCs w:val="24"/>
        </w:rPr>
        <w:t>Вот как об этом вспоминает житель с. Сидоровка Савелий Егорович Ельников, 1905 г. р.: - «Мои родите</w:t>
        <w:softHyphen/>
        <w:t>ли приехали в Сибирь в 1908 г. и поселились вначале в деревне Большие Бутырки. Но община сельская там не дала им земли, и тогда отец с семьей переехал в 1909 г. в с. Сидоровку Завьяловской волости, Каменского уезда, где им сразу же выделили надел земли.</w:t>
      </w:r>
    </w:p>
    <w:p>
      <w:pPr>
        <w:pStyle w:val="Normal"/>
        <w:shd w:fill="FFFFFF" w:val="clear"/>
        <w:ind w:firstLine="720"/>
        <w:jc w:val="both"/>
        <w:rPr>
          <w:sz w:val="24"/>
          <w:szCs w:val="24"/>
        </w:rPr>
      </w:pPr>
      <w:r>
        <w:rPr>
          <w:sz w:val="24"/>
          <w:szCs w:val="24"/>
        </w:rPr>
        <w:t>Я пошел учиться в школу в 1915 году. В Сидоровке в то время были две начальные школы: церковно-приходская, учитель Старцев Осип Прохорович, и министерская (Министерства народного просвещения), учитель Илья Матвеевич Меньшиков. Все говорили о нем, что он по</w:t>
        <w:softHyphen/>
        <w:t>литический. В среду и в пятницу в обеих школах зани</w:t>
        <w:softHyphen/>
        <w:t>мался поп Соколов. Наказывал строго, ставил на колени, линейкой бил по лбу. Илье Матвеевичу это не нравилось. Обе школы имели по 3 группы. Занимались все классы одновременно, ученики были в возрасте 9-14 лет. В клас</w:t>
        <w:softHyphen/>
        <w:t>се было много ребят, человек до 100 всего.</w:t>
      </w:r>
    </w:p>
    <w:p>
      <w:pPr>
        <w:pStyle w:val="Normal"/>
        <w:shd w:fill="FFFFFF" w:val="clear"/>
        <w:ind w:firstLine="720"/>
        <w:jc w:val="both"/>
        <w:rPr>
          <w:sz w:val="24"/>
          <w:szCs w:val="24"/>
        </w:rPr>
      </w:pPr>
      <w:r>
        <w:rPr>
          <w:sz w:val="24"/>
          <w:szCs w:val="24"/>
        </w:rPr>
        <w:t>Помню, что после свержения царя Илья Матвеевич кочергой стащил со стены портрет царя и начал топтать его ногами. И еще, когда я с отличием закончил 3-й класс, Илья Матвеевич подарил мне книги и сказал, чтобы я их пока подальше спрятал, а когда подрасту, прочитал. «Это умные книги», - сказал он. Особенно запомнилось с дней отрочества то, что в селе были два купца богатых, и оба очень разные, и люди к ним по-разному относились, и ко</w:t>
        <w:softHyphen/>
        <w:t>нец их жизни разным был.</w:t>
      </w:r>
    </w:p>
    <w:p>
      <w:pPr>
        <w:pStyle w:val="Normal"/>
        <w:shd w:fill="FFFFFF" w:val="clear"/>
        <w:ind w:firstLine="720"/>
        <w:jc w:val="both"/>
        <w:rPr>
          <w:sz w:val="24"/>
          <w:szCs w:val="24"/>
        </w:rPr>
      </w:pPr>
      <w:r>
        <w:rPr>
          <w:sz w:val="24"/>
          <w:szCs w:val="24"/>
        </w:rPr>
        <w:t>Очень интересной личностью был в селе купец Коно</w:t>
        <w:softHyphen/>
        <w:t>нов Петр Прокопьевич. Рассказывали, что сам он из Рос</w:t>
        <w:softHyphen/>
        <w:t>сии приехал бедней бедного, в батраках жил. Но однаж</w:t>
        <w:softHyphen/>
        <w:t>ды к ним попросился на ночлег прохожий. Да и заболел у них сильно. Семья Кононовых как за родным, за ним ухаживала: и знахарей приглашали, и лечили домашними средствами, но он умер. Похоронили его по всем обычаям русским. И после этого Кононовы разбогатели. Говорили старики, что тот прохожий с приисков каких-то шел, имел и деньги и золотишко. Оно все Кононовым и досталось. Стал Кононов скот заводить, построил мельницу, масло</w:t>
        <w:softHyphen/>
        <w:t>завод, кузницу. Открыл 3 магазина, связь с Винокуровым из Камня держал, да и, помню, ему товары завозили из Новониколаевска. Старики сказывали, будто Винокуров даже обижался на него за то, что он товары помимо него приобретает. Умный был этот Кононов. Во владении имел 2 дома, 2 мельницы ветряные. В семье росло 4 сына.</w:t>
      </w:r>
    </w:p>
    <w:p>
      <w:pPr>
        <w:pStyle w:val="Normal"/>
        <w:shd w:fill="FFFFFF" w:val="clear"/>
        <w:ind w:firstLine="720"/>
        <w:jc w:val="both"/>
        <w:rPr>
          <w:sz w:val="24"/>
          <w:szCs w:val="24"/>
        </w:rPr>
      </w:pPr>
      <w:r>
        <w:rPr>
          <w:sz w:val="24"/>
          <w:szCs w:val="24"/>
        </w:rPr>
        <w:t>Сын Андрей - главный мирошник на этих мельницах. Отец мой у него в помощниках числился. Мололи хлеб и своим сельским, и из других сел. Расчет был такой: 9 пу</w:t>
        <w:softHyphen/>
        <w:t>дов смелет хозяину, а десятый пуд идет в расчет за мель</w:t>
        <w:softHyphen/>
        <w:t>ницу купцу, гарцевый сбор.</w:t>
      </w:r>
    </w:p>
    <w:p>
      <w:pPr>
        <w:pStyle w:val="Normal"/>
        <w:shd w:fill="FFFFFF" w:val="clear"/>
        <w:ind w:firstLine="720"/>
        <w:jc w:val="both"/>
        <w:rPr>
          <w:sz w:val="24"/>
          <w:szCs w:val="24"/>
        </w:rPr>
      </w:pPr>
      <w:r>
        <w:rPr>
          <w:sz w:val="24"/>
          <w:szCs w:val="24"/>
        </w:rPr>
        <w:t>Сын Яков с семьей жил на заимке, здесь же - батраки и скот. Там и баня была, и хлеб там пекли, и кухня была. Скота очень много. Там же и пашни их были. Заимка вро</w:t>
        <w:softHyphen/>
        <w:t>де поселка небольшого. Сам Яков Петрович мастер по сельхозмашинам был, сам и ладил машины, и работал на любой сельхозмашине.</w:t>
      </w:r>
    </w:p>
    <w:p>
      <w:pPr>
        <w:pStyle w:val="Normal"/>
        <w:shd w:fill="FFFFFF" w:val="clear"/>
        <w:ind w:firstLine="720"/>
        <w:jc w:val="both"/>
        <w:rPr>
          <w:sz w:val="24"/>
          <w:szCs w:val="24"/>
        </w:rPr>
      </w:pPr>
      <w:r>
        <w:rPr>
          <w:sz w:val="24"/>
          <w:szCs w:val="24"/>
        </w:rPr>
        <w:t>Сын Александр - кузнец. Очень хороший мастер куз</w:t>
        <w:softHyphen/>
        <w:t>нечного дела. Хромешкин Осип молотобойцем у него был.</w:t>
      </w:r>
    </w:p>
    <w:p>
      <w:pPr>
        <w:pStyle w:val="Normal"/>
        <w:shd w:fill="FFFFFF" w:val="clear"/>
        <w:ind w:firstLine="720"/>
        <w:jc w:val="both"/>
        <w:rPr>
          <w:sz w:val="24"/>
          <w:szCs w:val="24"/>
        </w:rPr>
      </w:pPr>
      <w:r>
        <w:rPr>
          <w:sz w:val="24"/>
          <w:szCs w:val="24"/>
        </w:rPr>
        <w:t>Младший сын Петр учился где-то не дома.</w:t>
      </w:r>
    </w:p>
    <w:p>
      <w:pPr>
        <w:pStyle w:val="Normal"/>
        <w:shd w:fill="FFFFFF" w:val="clear"/>
        <w:ind w:firstLine="720"/>
        <w:jc w:val="both"/>
        <w:rPr>
          <w:sz w:val="24"/>
          <w:szCs w:val="24"/>
        </w:rPr>
      </w:pPr>
      <w:r>
        <w:rPr>
          <w:sz w:val="24"/>
          <w:szCs w:val="24"/>
        </w:rPr>
        <w:t>В магазине два приказчика были из Селиверстова - Ганя и Петя. Очень уж умелые, Кононов ими дорожил: умели они пригласить селян в магазин и товары все пока</w:t>
        <w:softHyphen/>
        <w:t>зать, и уговорить купить что-нибудь.</w:t>
      </w:r>
    </w:p>
    <w:p>
      <w:pPr>
        <w:pStyle w:val="Normal"/>
        <w:shd w:fill="FFFFFF" w:val="clear"/>
        <w:ind w:firstLine="720"/>
        <w:jc w:val="both"/>
        <w:rPr>
          <w:sz w:val="24"/>
          <w:szCs w:val="24"/>
        </w:rPr>
      </w:pPr>
      <w:r>
        <w:rPr>
          <w:sz w:val="24"/>
          <w:szCs w:val="24"/>
        </w:rPr>
        <w:t>Сам старик Кононов отлично знал всех людей села, ему лет под 70 было. Ходил под праздники к беднякам, выяснял, в чем особо нуждаются. Приглашал в свой ма</w:t>
        <w:softHyphen/>
        <w:t>газин и отпускал товары безналичного расчета. Все запи</w:t>
        <w:softHyphen/>
        <w:t>сывал в книжку, вроде лицевого счета на каждого бедняка имел. И говорил: «Вот отелится коровка, носи молоко на маслозавод. Так и рассчитаешься». Или же работу у себя в хозяйстве предлагал. Все учитывал. Потом сообщал это</w:t>
        <w:softHyphen/>
        <w:t>му человеку, что теперь уже он рассчитался за взятое, а за лишнее молоко, труд - платил честно. Хорошо кормил батраков, работников, и ему верили люди. Так вот он отца заставил новую бричку взять, а рассчитался отец работой на мельнице и молоком.</w:t>
      </w:r>
    </w:p>
    <w:p>
      <w:pPr>
        <w:pStyle w:val="Normal"/>
        <w:shd w:fill="FFFFFF" w:val="clear"/>
        <w:ind w:firstLine="720"/>
        <w:jc w:val="both"/>
        <w:rPr>
          <w:sz w:val="24"/>
          <w:szCs w:val="24"/>
        </w:rPr>
      </w:pPr>
      <w:r>
        <w:rPr>
          <w:sz w:val="24"/>
          <w:szCs w:val="24"/>
        </w:rPr>
        <w:t>Когда в село пришел большой отряд красных (не знаю, чей отряд и кто командир был, возможно, что и Громов), старик Кононов пошел к командиру и предложил ему из своих магазинов одеть партизан. И так отряду человек в 30(МЮ0 он выдал, на их выбор, полушубки и шапки. А пимов (валенок) у него не было. Он и сказал: «А пимы есть у моего свата, купца Харченко. Вот и пусть он вам даст их».</w:t>
      </w:r>
    </w:p>
    <w:p>
      <w:pPr>
        <w:pStyle w:val="Normal"/>
        <w:shd w:fill="FFFFFF" w:val="clear"/>
        <w:ind w:firstLine="720"/>
        <w:jc w:val="both"/>
        <w:rPr>
          <w:sz w:val="24"/>
          <w:szCs w:val="24"/>
        </w:rPr>
      </w:pPr>
      <w:r>
        <w:rPr>
          <w:sz w:val="24"/>
          <w:szCs w:val="24"/>
        </w:rPr>
        <w:t>Харченко - это второй купец на селе. Зажиточно жил, но победнее Кононова. Так он набросился на представи</w:t>
        <w:softHyphen/>
        <w:t>телей от партизан с руганью, отказался дать валенки. Его посадили на ходок и увезли за село, там и расстреляли. Труп потом селяне нашли. Харченко совсем другой чело</w:t>
        <w:softHyphen/>
        <w:t>век: жестокий, жадный. Батраки и работники у него долго не жили: работать заставлял очень много, кормил плохо, жесток был. И о его богатстве легенда была у сидоровчан.</w:t>
      </w:r>
    </w:p>
    <w:p>
      <w:pPr>
        <w:pStyle w:val="Normal"/>
        <w:shd w:fill="FFFFFF" w:val="clear"/>
        <w:ind w:firstLine="720"/>
        <w:jc w:val="both"/>
        <w:rPr>
          <w:sz w:val="24"/>
          <w:szCs w:val="24"/>
        </w:rPr>
      </w:pPr>
      <w:r>
        <w:rPr>
          <w:sz w:val="24"/>
          <w:szCs w:val="24"/>
        </w:rPr>
        <w:t>Заехал будто к нему богатый мужик на ночлег, да так и исчез тот мужик навечно: лошади остались, а мужик как сквозь землю провалился. Но Харченко с того раза богатеть начал: скот, магазин, машины завел.</w:t>
      </w:r>
    </w:p>
    <w:p>
      <w:pPr>
        <w:pStyle w:val="Normal"/>
        <w:shd w:fill="FFFFFF" w:val="clear"/>
        <w:ind w:firstLine="720"/>
        <w:jc w:val="both"/>
        <w:rPr>
          <w:sz w:val="24"/>
          <w:szCs w:val="24"/>
        </w:rPr>
      </w:pPr>
      <w:r>
        <w:rPr>
          <w:sz w:val="24"/>
          <w:szCs w:val="24"/>
        </w:rPr>
        <w:t>Когда установилась окончательно Советская власть, началось раскулачивание, то старика Кононова и его сына</w:t>
      </w:r>
    </w:p>
    <w:p>
      <w:pPr>
        <w:pStyle w:val="Normal"/>
        <w:shd w:fill="FFFFFF" w:val="clear"/>
        <w:ind w:firstLine="720"/>
        <w:jc w:val="both"/>
        <w:rPr>
          <w:sz w:val="24"/>
          <w:szCs w:val="24"/>
        </w:rPr>
      </w:pPr>
      <w:r>
        <w:rPr>
          <w:sz w:val="24"/>
          <w:szCs w:val="24"/>
        </w:rPr>
        <w:t>- кузнеца Александра не раскулачили. Односельчане за них заступились. А за Якова и Андрея односельчане не заступились, и их раскулачили. Старик и сын его Алек</w:t>
        <w:softHyphen/>
        <w:t>сандр жили потом в Завьялове Младшего же Петра по</w:t>
        <w:softHyphen/>
        <w:t>том отправили в Москву учиться.</w:t>
      </w:r>
    </w:p>
    <w:p>
      <w:pPr>
        <w:pStyle w:val="Normal"/>
        <w:shd w:fill="FFFFFF" w:val="clear"/>
        <w:ind w:firstLine="720"/>
        <w:jc w:val="both"/>
        <w:rPr>
          <w:sz w:val="24"/>
          <w:szCs w:val="24"/>
        </w:rPr>
      </w:pPr>
      <w:r>
        <w:rPr>
          <w:sz w:val="24"/>
          <w:szCs w:val="24"/>
        </w:rPr>
        <w:t>Был у нас в Совете коммунист Лебедев Алексей, и когда стали из сел молодежь в Москву на учение отправ</w:t>
        <w:softHyphen/>
        <w:t>лять, предложил Лебедев мне ехать. А я испугался. Да и другие крестьянские ребята не насмелились. Вот и отпра</w:t>
        <w:softHyphen/>
        <w:t>вили Петра Кононова. Он ученым человеком стал, 6 язы</w:t>
        <w:softHyphen/>
        <w:t>ков знал. А когда его за купеческое происхождение хотели отчислить из института, то он за характеристикой на себя обратился с заявлением к сходу сельскому. Сам приехал в Сидоровку, на сходе мужики дали ему характеристику и свое поручительство в том, что они доверяют ему слу</w:t>
        <w:softHyphen/>
        <w:t>жить Советской власти.</w:t>
      </w:r>
    </w:p>
    <w:p>
      <w:pPr>
        <w:pStyle w:val="Normal"/>
        <w:shd w:fill="FFFFFF" w:val="clear"/>
        <w:ind w:firstLine="720"/>
        <w:jc w:val="both"/>
        <w:rPr>
          <w:sz w:val="24"/>
          <w:szCs w:val="24"/>
        </w:rPr>
      </w:pPr>
      <w:r>
        <w:rPr>
          <w:sz w:val="24"/>
          <w:szCs w:val="24"/>
        </w:rPr>
        <w:t>На мой взгляд, в Сидоровке крестьяне жили зажиточнее, чем в окружающих селах (Камышинке, Закладном, Мормышах и др.), и роль большая в этом купца Кононова».</w:t>
      </w:r>
    </w:p>
    <w:p>
      <w:pPr>
        <w:pStyle w:val="Normal"/>
        <w:shd w:fill="FFFFFF" w:val="clear"/>
        <w:ind w:firstLine="720"/>
        <w:jc w:val="both"/>
        <w:rPr>
          <w:sz w:val="24"/>
          <w:szCs w:val="24"/>
        </w:rPr>
      </w:pPr>
      <w:r>
        <w:rPr>
          <w:sz w:val="24"/>
          <w:szCs w:val="24"/>
        </w:rPr>
        <w:t>Первая русская революция 1905-1906 гг. Сидоровку обошла стороной. Но за ней грянула гражданская война. В декабре 1917 г. в селе была провозглашена Советская власть, а в 1918г. образовался Совет.</w:t>
      </w:r>
    </w:p>
    <w:p>
      <w:pPr>
        <w:pStyle w:val="Normal"/>
        <w:shd w:fill="FFFFFF" w:val="clear"/>
        <w:ind w:firstLine="720"/>
        <w:jc w:val="both"/>
        <w:rPr>
          <w:sz w:val="24"/>
          <w:szCs w:val="24"/>
        </w:rPr>
      </w:pPr>
      <w:r>
        <w:rPr>
          <w:sz w:val="24"/>
          <w:szCs w:val="24"/>
        </w:rPr>
        <w:t>В 1920 г. был организован ревком (председатель - Л.Е. Нестеров, члены - Е. Квалетин, С. Москаленко и С. Шупта).</w:t>
      </w:r>
    </w:p>
    <w:p>
      <w:pPr>
        <w:pStyle w:val="Normal"/>
        <w:shd w:fill="FFFFFF" w:val="clear"/>
        <w:ind w:firstLine="720"/>
        <w:jc w:val="both"/>
        <w:rPr>
          <w:sz w:val="24"/>
          <w:szCs w:val="24"/>
        </w:rPr>
      </w:pPr>
      <w:r>
        <w:rPr>
          <w:sz w:val="24"/>
          <w:szCs w:val="24"/>
        </w:rPr>
        <w:t>В мае Алтай был захвачен колчаковцами. По Кулундинской степи - из Славгорода и Камня двигались отборные части колчаковцев и белополяков. Вслед за пар</w:t>
        <w:softHyphen/>
        <w:t>тизанскими отрядами уходило население, сельские и во</w:t>
        <w:softHyphen/>
        <w:t>лостные Советы, райштабы с мастерскими.</w:t>
      </w:r>
    </w:p>
    <w:p>
      <w:pPr>
        <w:pStyle w:val="Normal"/>
        <w:shd w:fill="FFFFFF" w:val="clear"/>
        <w:ind w:firstLine="720"/>
        <w:jc w:val="both"/>
        <w:rPr>
          <w:sz w:val="24"/>
          <w:szCs w:val="24"/>
        </w:rPr>
      </w:pPr>
      <w:r>
        <w:rPr>
          <w:sz w:val="24"/>
          <w:szCs w:val="24"/>
        </w:rPr>
        <w:t>5 октября 1919 г. в с. Сидоровка прошло совещание состава партизанской армии. Вел его Архипов, началь</w:t>
        <w:softHyphen/>
        <w:t>ник главного штаба у Мамонтова. Присутствовали на нем Мамонтов, Колядо, Громов. Решался вопрос о необходи</w:t>
        <w:softHyphen/>
        <w:t>мости соединения отрядов в полки и создании корпуса.</w:t>
      </w:r>
    </w:p>
    <w:p>
      <w:pPr>
        <w:pStyle w:val="Normal"/>
        <w:shd w:fill="FFFFFF" w:val="clear"/>
        <w:ind w:firstLine="720"/>
        <w:jc w:val="both"/>
        <w:rPr>
          <w:sz w:val="24"/>
          <w:szCs w:val="24"/>
        </w:rPr>
      </w:pPr>
      <w:r>
        <w:rPr>
          <w:sz w:val="24"/>
          <w:szCs w:val="24"/>
        </w:rPr>
        <w:t>7 октября 1919 г. за с. Сидоровка разгорелся бой пар</w:t>
        <w:softHyphen/>
        <w:t>тизан с колчаковцами, численность которых составляла 1550 человек при четырех орудиях (три легиона белопо-ляков и 7-й Тобольский полк). Партизанами руководили Е.М. Мамонтов и И.В. Громов.</w:t>
      </w:r>
    </w:p>
    <w:p>
      <w:pPr>
        <w:pStyle w:val="Normal"/>
        <w:shd w:fill="FFFFFF" w:val="clear"/>
        <w:ind w:firstLine="720"/>
        <w:jc w:val="both"/>
        <w:rPr>
          <w:sz w:val="24"/>
          <w:szCs w:val="24"/>
        </w:rPr>
      </w:pPr>
      <w:r>
        <w:rPr>
          <w:sz w:val="24"/>
          <w:szCs w:val="24"/>
        </w:rPr>
        <w:t>Из воспоминаний командира партизанского корпуса И.В. Громова: «Мы решили объединенными силами дать врагу бой в селе Сидоровке, где скопились крестьяне из окрестных сел...</w:t>
      </w:r>
    </w:p>
    <w:p>
      <w:pPr>
        <w:pStyle w:val="Normal"/>
        <w:shd w:fill="FFFFFF" w:val="clear"/>
        <w:ind w:firstLine="720"/>
        <w:jc w:val="both"/>
        <w:rPr>
          <w:sz w:val="24"/>
          <w:szCs w:val="24"/>
        </w:rPr>
      </w:pPr>
      <w:r>
        <w:rPr>
          <w:sz w:val="24"/>
          <w:szCs w:val="24"/>
        </w:rPr>
        <w:t>Село Сидоровка расположено в открытой степи, раз</w:t>
        <w:softHyphen/>
        <w:t>резанной широким логом, а крестьянские огороды выхо</w:t>
        <w:softHyphen/>
        <w:t>дили к краю лога и, как принято в здешних местах, из-за недостатка леса не огораживались, а окапывались глубо</w:t>
        <w:softHyphen/>
        <w:t>кими канавами для защиты от скота. Таким образом, мы имели готовые окопы, причем на очень выгодной пози</w:t>
        <w:softHyphen/>
        <w:t>ции. Впереди за логом, - открытое поле на несколько ки</w:t>
        <w:softHyphen/>
        <w:t>лометров, хорошо просматриваемое и простреливаемое.</w:t>
      </w:r>
    </w:p>
    <w:p>
      <w:pPr>
        <w:pStyle w:val="Normal"/>
        <w:shd w:fill="FFFFFF" w:val="clear"/>
        <w:ind w:firstLine="720"/>
        <w:jc w:val="both"/>
        <w:rPr>
          <w:sz w:val="24"/>
          <w:szCs w:val="24"/>
        </w:rPr>
      </w:pPr>
      <w:r>
        <w:rPr>
          <w:sz w:val="24"/>
          <w:szCs w:val="24"/>
        </w:rPr>
        <w:t>Первыми к Сидоровке подошли белополяки. Они с ходу открыли из всех шести орудий беглый огонь по ого</w:t>
        <w:softHyphen/>
        <w:t>родам и логу и повели фронтальное наступление на наши окопы - разомкнутыми стройными рядами, без выстрелов и во весь рост. Такой «психической» атакой они, видимо, намеревались сломить стойкость партизан и посеять сре</w:t>
        <w:softHyphen/>
        <w:t>ди них панику.</w:t>
      </w:r>
    </w:p>
    <w:p>
      <w:pPr>
        <w:pStyle w:val="Normal"/>
        <w:shd w:fill="FFFFFF" w:val="clear"/>
        <w:ind w:firstLine="720"/>
        <w:jc w:val="both"/>
        <w:rPr/>
      </w:pPr>
      <w:r>
        <w:rPr>
          <w:sz w:val="24"/>
          <w:szCs w:val="24"/>
        </w:rPr>
        <w:t>Мы с Мамонтовым в это время наблюдали с колоколь</w:t>
        <w:softHyphen/>
        <w:t>ни сельской церкви за белополяками. Мамонтов с усмеш</w:t>
        <w:softHyphen/>
        <w:t>кой сказал: «Смотри - как на параде, по всем правилам инспекторского учения выстраиваются! - Обожди, мы еще с них спесь-то собьем...»</w:t>
      </w:r>
    </w:p>
    <w:p>
      <w:pPr>
        <w:pStyle w:val="Normal"/>
        <w:shd w:fill="FFFFFF" w:val="clear"/>
        <w:ind w:firstLine="720"/>
        <w:jc w:val="both"/>
        <w:rPr/>
      </w:pPr>
      <w:r>
        <w:rPr>
          <w:sz w:val="24"/>
          <w:szCs w:val="24"/>
        </w:rPr>
        <w:t>В воспоминаниях односельчанина С.Е. Ельникова так запомнился этот бой: «Колчаковцы шли от Камня и Леньков. От них и их издевательств многие крестьяне бежали в Сидоровку. Собралось их в селе огромная масса. Нача</w:t>
        <w:softHyphen/>
        <w:t>лась паника. Прибыли и отряды партизан. Потом разнес</w:t>
        <w:softHyphen/>
        <w:t>лась весть, что сам Мамонтов приехал в село. С ним в селе связь держал кузнец Иван Сафронович (не помню</w:t>
      </w:r>
    </w:p>
    <w:p>
      <w:pPr>
        <w:pStyle w:val="Normal"/>
        <w:shd w:fill="FFFFFF" w:val="clear"/>
        <w:ind w:firstLine="720"/>
        <w:jc w:val="both"/>
        <w:rPr>
          <w:sz w:val="24"/>
          <w:szCs w:val="24"/>
        </w:rPr>
      </w:pPr>
      <w:r>
        <w:rPr>
          <w:sz w:val="24"/>
          <w:szCs w:val="24"/>
        </w:rPr>
        <w:t>фамилии). Сам Мамонтов в разведку приходил в Сидо</w:t>
        <w:softHyphen/>
        <w:t>ровку с уздечкой в руках, будто коня искал. Очень боль</w:t>
        <w:softHyphen/>
        <w:t>шим авторитетом он пользовался у мужиков. Мамонтова очень уважали все и верили в него. Его появление успоко</w:t>
        <w:softHyphen/>
        <w:t>ило мужиков, вселило веру в то, что Мамонтов в обиду их не даст. На Сидоровку белые наступали через Камышин</w:t>
        <w:softHyphen/>
        <w:t>ку, Утянку (ныне Казанцево), Чернавку. Утром с возвы</w:t>
        <w:softHyphen/>
        <w:t>шенной части села пошли в наступление. Наши засели в огородах, канавах, а Мамонтов с Громовым на колокольне церковной были. Белые сначала из орудий село обстреля</w:t>
        <w:softHyphen/>
        <w:t>ли, потом в наступление пошли. Наши их близко подпус</w:t>
        <w:softHyphen/>
        <w:t>тили, а потом пошли «косить» из пулемета, из винтовок и ружей. Много белых полегло. Потом они еще несколько раз поднимались в атаку. У наших патронов не хватало. А под вечер несется подвода, где обоз белых был. Видно, кто-то из мобилизованных обозников такое устроил: при</w:t>
        <w:softHyphen/>
        <w:t>везли кони в село целую бричку с патронами от белых. Очень эти патроны выручили.</w:t>
      </w:r>
    </w:p>
    <w:p>
      <w:pPr>
        <w:pStyle w:val="Normal"/>
        <w:shd w:fill="FFFFFF" w:val="clear"/>
        <w:ind w:firstLine="720"/>
        <w:jc w:val="both"/>
        <w:rPr>
          <w:sz w:val="24"/>
          <w:szCs w:val="24"/>
        </w:rPr>
      </w:pPr>
      <w:r>
        <w:rPr>
          <w:sz w:val="24"/>
          <w:szCs w:val="24"/>
        </w:rPr>
        <w:t>А потом еще белых напугала конница из мужиков-бе</w:t>
        <w:softHyphen/>
        <w:t>женцев, мальчишек и наших мужиков. Посадили их на коней. Кто с пикой, кто с вилами, кто с топором, с тре</w:t>
        <w:softHyphen/>
        <w:t>щотками (вместо пулеметов) и за партизанской конницей. Как вынеслась из лога эта орава огромная: все орут, тре</w:t>
        <w:softHyphen/>
        <w:t>щотки, как выстрелы, трещат. Напугали колчаковцев, они коней повернули - и бежать, а пешие тогда, кто куда, к Камню побежали. Партизаны их преследовали.</w:t>
      </w:r>
    </w:p>
    <w:p>
      <w:pPr>
        <w:pStyle w:val="Normal"/>
        <w:shd w:fill="FFFFFF" w:val="clear"/>
        <w:ind w:firstLine="720"/>
        <w:jc w:val="both"/>
        <w:rPr>
          <w:sz w:val="24"/>
          <w:szCs w:val="24"/>
        </w:rPr>
      </w:pPr>
      <w:r>
        <w:rPr>
          <w:sz w:val="24"/>
          <w:szCs w:val="24"/>
        </w:rPr>
        <w:t>Белых очень много осталось в степи убитыми, потом их мужики в ямы стаскивали и закапывали там в степи. А наших 9 человек убито было».</w:t>
      </w:r>
    </w:p>
    <w:p>
      <w:pPr>
        <w:pStyle w:val="Normal"/>
        <w:shd w:fill="FFFFFF" w:val="clear"/>
        <w:ind w:firstLine="720"/>
        <w:jc w:val="both"/>
        <w:rPr>
          <w:sz w:val="24"/>
          <w:szCs w:val="24"/>
        </w:rPr>
      </w:pPr>
      <w:r>
        <w:rPr>
          <w:sz w:val="24"/>
          <w:szCs w:val="24"/>
        </w:rPr>
        <w:t>Редактор партизанской газеты Деменев в своем сти</w:t>
        <w:softHyphen/>
        <w:t>хотворении так описал этот бой:</w:t>
      </w:r>
    </w:p>
    <w:p>
      <w:pPr>
        <w:pStyle w:val="Normal"/>
        <w:shd w:fill="FFFFFF" w:val="clear"/>
        <w:ind w:firstLine="720"/>
        <w:jc w:val="both"/>
        <w:rPr>
          <w:sz w:val="24"/>
          <w:szCs w:val="24"/>
        </w:rPr>
      </w:pPr>
      <w:r>
        <w:rPr>
          <w:sz w:val="24"/>
          <w:szCs w:val="24"/>
        </w:rPr>
        <w:t xml:space="preserve">Когутневский-полководец спешил расправиться с народом. </w:t>
      </w:r>
    </w:p>
    <w:p>
      <w:pPr>
        <w:pStyle w:val="Normal"/>
        <w:shd w:fill="FFFFFF" w:val="clear"/>
        <w:ind w:firstLine="720"/>
        <w:jc w:val="both"/>
        <w:rPr>
          <w:sz w:val="24"/>
          <w:szCs w:val="24"/>
        </w:rPr>
      </w:pPr>
      <w:r>
        <w:rPr>
          <w:sz w:val="24"/>
          <w:szCs w:val="24"/>
        </w:rPr>
        <w:t xml:space="preserve">И приказал своим стрелкам уничтожить партизан! </w:t>
      </w:r>
    </w:p>
    <w:p>
      <w:pPr>
        <w:pStyle w:val="Normal"/>
        <w:shd w:fill="FFFFFF" w:val="clear"/>
        <w:ind w:firstLine="720"/>
        <w:jc w:val="both"/>
        <w:rPr>
          <w:sz w:val="24"/>
          <w:szCs w:val="24"/>
        </w:rPr>
      </w:pPr>
      <w:r>
        <w:rPr>
          <w:sz w:val="24"/>
          <w:szCs w:val="24"/>
        </w:rPr>
        <w:t xml:space="preserve">Подошли к Сидоровке, расположились на горке, </w:t>
      </w:r>
    </w:p>
    <w:p>
      <w:pPr>
        <w:pStyle w:val="Normal"/>
        <w:shd w:fill="FFFFFF" w:val="clear"/>
        <w:ind w:firstLine="720"/>
        <w:jc w:val="both"/>
        <w:rPr>
          <w:sz w:val="24"/>
          <w:szCs w:val="24"/>
        </w:rPr>
      </w:pPr>
      <w:r>
        <w:rPr>
          <w:sz w:val="24"/>
          <w:szCs w:val="24"/>
        </w:rPr>
        <w:t xml:space="preserve">Стали пушками стрелять - хотели нас перепугать. </w:t>
      </w:r>
    </w:p>
    <w:p>
      <w:pPr>
        <w:pStyle w:val="Normal"/>
        <w:shd w:fill="FFFFFF" w:val="clear"/>
        <w:ind w:firstLine="720"/>
        <w:jc w:val="both"/>
        <w:rPr>
          <w:sz w:val="24"/>
          <w:szCs w:val="24"/>
        </w:rPr>
      </w:pPr>
      <w:r>
        <w:rPr>
          <w:sz w:val="24"/>
          <w:szCs w:val="24"/>
        </w:rPr>
        <w:t>А наши храбрые ребята не сробели отпор дать,</w:t>
      </w:r>
    </w:p>
    <w:p>
      <w:pPr>
        <w:pStyle w:val="Normal"/>
        <w:shd w:fill="FFFFFF" w:val="clear"/>
        <w:ind w:firstLine="720"/>
        <w:jc w:val="both"/>
        <w:rPr>
          <w:sz w:val="24"/>
          <w:szCs w:val="24"/>
        </w:rPr>
      </w:pPr>
      <w:r>
        <w:rPr>
          <w:sz w:val="24"/>
          <w:szCs w:val="24"/>
        </w:rPr>
        <w:t xml:space="preserve">Так ударили из ружей, что паны бросились бежать. </w:t>
      </w:r>
    </w:p>
    <w:p>
      <w:pPr>
        <w:pStyle w:val="Normal"/>
        <w:shd w:fill="FFFFFF" w:val="clear"/>
        <w:ind w:firstLine="720"/>
        <w:jc w:val="both"/>
        <w:rPr>
          <w:sz w:val="24"/>
          <w:szCs w:val="24"/>
        </w:rPr>
      </w:pPr>
      <w:r>
        <w:rPr>
          <w:sz w:val="24"/>
          <w:szCs w:val="24"/>
        </w:rPr>
        <w:t xml:space="preserve">А офицерики - их душки в ужасе, спасая пушки, </w:t>
      </w:r>
    </w:p>
    <w:p>
      <w:pPr>
        <w:pStyle w:val="Normal"/>
        <w:shd w:fill="FFFFFF" w:val="clear"/>
        <w:ind w:firstLine="720"/>
        <w:jc w:val="both"/>
        <w:rPr>
          <w:sz w:val="24"/>
          <w:szCs w:val="24"/>
        </w:rPr>
      </w:pPr>
      <w:r>
        <w:rPr>
          <w:sz w:val="24"/>
          <w:szCs w:val="24"/>
        </w:rPr>
        <w:t xml:space="preserve">Ударили без оглядки, не успели смазать пятки, </w:t>
      </w:r>
    </w:p>
    <w:p>
      <w:pPr>
        <w:pStyle w:val="Normal"/>
        <w:shd w:fill="FFFFFF" w:val="clear"/>
        <w:ind w:firstLine="720"/>
        <w:jc w:val="both"/>
        <w:rPr>
          <w:sz w:val="24"/>
          <w:szCs w:val="24"/>
        </w:rPr>
      </w:pPr>
      <w:r>
        <w:rPr>
          <w:sz w:val="24"/>
          <w:szCs w:val="24"/>
        </w:rPr>
        <w:t xml:space="preserve">Но мы и тут не прозевали, у них ружьишки отобрали, </w:t>
      </w:r>
    </w:p>
    <w:p>
      <w:pPr>
        <w:pStyle w:val="Normal"/>
        <w:shd w:fill="FFFFFF" w:val="clear"/>
        <w:ind w:firstLine="720"/>
        <w:jc w:val="both"/>
        <w:rPr>
          <w:sz w:val="24"/>
          <w:szCs w:val="24"/>
        </w:rPr>
      </w:pPr>
      <w:r>
        <w:rPr>
          <w:sz w:val="24"/>
          <w:szCs w:val="24"/>
        </w:rPr>
        <w:t>Партизан вооружили, и о погоне не забыли.</w:t>
      </w:r>
    </w:p>
    <w:p>
      <w:pPr>
        <w:pStyle w:val="Normal"/>
        <w:shd w:fill="FFFFFF" w:val="clear"/>
        <w:ind w:firstLine="720"/>
        <w:jc w:val="both"/>
        <w:rPr>
          <w:sz w:val="24"/>
          <w:szCs w:val="24"/>
        </w:rPr>
      </w:pPr>
      <w:r>
        <w:rPr>
          <w:sz w:val="24"/>
          <w:szCs w:val="24"/>
        </w:rPr>
        <w:t>После двенадцатичасового боя колчаковцы были об</w:t>
        <w:softHyphen/>
        <w:t>ращены в бегство. Партизанские полки, даже плохо воо</w:t>
        <w:softHyphen/>
        <w:t>руженные, разгромили вооруженных до зубов колчаков</w:t>
        <w:softHyphen/>
        <w:t>цев. Они захватили много патронов и пулеметных лент, а также несколько подвод с награбленным у крестьян иму</w:t>
        <w:softHyphen/>
        <w:t>ществом.</w:t>
      </w:r>
    </w:p>
    <w:p>
      <w:pPr>
        <w:pStyle w:val="Normal"/>
        <w:shd w:fill="FFFFFF" w:val="clear"/>
        <w:ind w:firstLine="720"/>
        <w:jc w:val="both"/>
        <w:rPr>
          <w:sz w:val="24"/>
          <w:szCs w:val="24"/>
        </w:rPr>
      </w:pPr>
      <w:r>
        <w:rPr>
          <w:sz w:val="24"/>
          <w:szCs w:val="24"/>
        </w:rPr>
        <w:t>Партизаны понесли большие потери убитыми и ране</w:t>
        <w:softHyphen/>
        <w:t>ными. Погибшие в бою 36 партизан похоронены в брат</w:t>
        <w:softHyphen/>
        <w:t>ской могиле у с. Сидоровка.</w:t>
      </w:r>
    </w:p>
    <w:p>
      <w:pPr>
        <w:pStyle w:val="Normal"/>
        <w:shd w:fill="FFFFFF" w:val="clear"/>
        <w:ind w:firstLine="720"/>
        <w:jc w:val="both"/>
        <w:rPr>
          <w:sz w:val="24"/>
          <w:szCs w:val="24"/>
        </w:rPr>
      </w:pPr>
      <w:r>
        <w:rPr>
          <w:sz w:val="24"/>
          <w:szCs w:val="24"/>
        </w:rPr>
        <w:t>Среди убитых сидоровцы Д. Петров, Рожков, Аксе</w:t>
        <w:softHyphen/>
        <w:t>нов, Удодов, комбат Ельников, Т. Жигальцев, С. Романов, Демиденко, Иващенко (последние пятеро убиты под ст. Алейская).</w:t>
      </w:r>
    </w:p>
    <w:p>
      <w:pPr>
        <w:pStyle w:val="Normal"/>
        <w:shd w:fill="FFFFFF" w:val="clear"/>
        <w:ind w:firstLine="720"/>
        <w:jc w:val="both"/>
        <w:rPr>
          <w:sz w:val="24"/>
          <w:szCs w:val="24"/>
        </w:rPr>
      </w:pPr>
      <w:r>
        <w:rPr>
          <w:sz w:val="24"/>
          <w:szCs w:val="24"/>
        </w:rPr>
        <w:t>1920 год для алтайского крестьянства был сложным в экономическом и политическом отношении. Разорен</w:t>
        <w:softHyphen/>
        <w:t>ная гражданской войной Центральная Россия вымирала от голода, не в более легком положении оказались горо</w:t>
        <w:softHyphen/>
        <w:t>да Сибири и Алтая. Необходимо было изыскать ресурсы продовольствия. Единственный источник - крестьянские запасы. На Алтайскую губернию центральными властя</w:t>
        <w:softHyphen/>
        <w:t>ми накладываются астрономические цифры заданий по продразверстке, ничем не обоснованные, кроме тяжкой потребности. Созданные партизанами органы власти было приказано распустить, во всех селах и поселках, освобожденных от белогвардейских банд, организовать сельские и военно-революционные комитеты (ревкомы) и реквизиционные комиссии.</w:t>
      </w:r>
    </w:p>
    <w:p>
      <w:pPr>
        <w:pStyle w:val="Normal"/>
        <w:shd w:fill="FFFFFF" w:val="clear"/>
        <w:ind w:firstLine="720"/>
        <w:jc w:val="both"/>
        <w:rPr/>
      </w:pPr>
      <w:r>
        <w:rPr>
          <w:sz w:val="24"/>
          <w:szCs w:val="24"/>
        </w:rPr>
        <w:t>Из воспоминаний Ельникова С.Е.: «В 1920-1921 гг. была продовольственная разверстка. Сдавали все излиш</w:t>
        <w:softHyphen/>
        <w:t>ки. Оставляли на семена и норму на прокорм семьи. Со</w:t>
        <w:softHyphen/>
        <w:t>вет эту работу возглавлял. Очень умная политика партии в сельском хозяйстве была в годы НЭПа. Твердое задание доводилось крестьянской семье на посевную площадь и налог только на эту площадь, но крестьянин мог сеять и больше. И вот эта сверх задания посевная площадь нало</w:t>
        <w:softHyphen/>
        <w:t>гом не облагалась. Это было выгодно для крестьянина, и они старались больше сеять. В результате появился хлеб и на рынках. К 1924 году у нас в Сибири было достаточно хлеба, всех продуктов и для государства, и на рынках».</w:t>
      </w:r>
    </w:p>
    <w:p>
      <w:pPr>
        <w:pStyle w:val="Normal"/>
        <w:shd w:fill="FFFFFF" w:val="clear"/>
        <w:ind w:firstLine="720"/>
        <w:jc w:val="both"/>
        <w:rPr>
          <w:sz w:val="24"/>
          <w:szCs w:val="24"/>
        </w:rPr>
      </w:pPr>
      <w:r>
        <w:rPr>
          <w:sz w:val="24"/>
          <w:szCs w:val="24"/>
        </w:rPr>
        <w:t>В издании «Список населенных мест Сибирского края», том 1. Округ Юго-Западной Сибири», за 1928 год по данным на 01.01.1926 г. по Новониколаевской губер</w:t>
        <w:softHyphen/>
        <w:t>нии Каменскому округу Завьяловской волости значится село Сидоровка (на реке Сидоровка), образовано в 1830 г. В населенном пункте числится 819 дворов, в них прожи</w:t>
        <w:softHyphen/>
        <w:t>вает 4664 чел., в том числе 2249 - мужского пола, 2415 -женского, национальность - украинцы. В селе действуют: сельский Совет, школа 1 ступени, фельдшерский пункт, питейная, лавка общества потребителей, изба-читальня.</w:t>
      </w:r>
    </w:p>
    <w:p>
      <w:pPr>
        <w:pStyle w:val="Normal"/>
        <w:shd w:fill="FFFFFF" w:val="clear"/>
        <w:ind w:firstLine="720"/>
        <w:jc w:val="both"/>
        <w:rPr>
          <w:sz w:val="24"/>
          <w:szCs w:val="24"/>
        </w:rPr>
      </w:pPr>
      <w:r>
        <w:rPr>
          <w:sz w:val="24"/>
          <w:szCs w:val="24"/>
        </w:rPr>
        <w:t>В период коллективизации, в 1928 г. в с. Сидоровка образовано кредитное товарищество по обработке зем</w:t>
        <w:softHyphen/>
        <w:t>ли (ТОЗ), и в этом же году на его базе - коммуна «Воля жизни». В 1930 году на базе единоличных хозяйств была создана сельхозартель «Украинская рада».</w:t>
      </w:r>
    </w:p>
    <w:p>
      <w:pPr>
        <w:pStyle w:val="Normal"/>
        <w:shd w:fill="FFFFFF" w:val="clear"/>
        <w:ind w:firstLine="720"/>
        <w:jc w:val="both"/>
        <w:rPr>
          <w:sz w:val="24"/>
          <w:szCs w:val="24"/>
        </w:rPr>
      </w:pPr>
      <w:r>
        <w:rPr>
          <w:sz w:val="24"/>
          <w:szCs w:val="24"/>
        </w:rPr>
        <w:t>Коллективизация проводилась форсированными тем</w:t>
        <w:softHyphen/>
        <w:t>пами с широким использованием насильственных мето</w:t>
        <w:softHyphen/>
        <w:t>дов, репрессий по отношению к крестьянству.</w:t>
      </w:r>
    </w:p>
    <w:p>
      <w:pPr>
        <w:pStyle w:val="Normal"/>
        <w:shd w:fill="FFFFFF" w:val="clear"/>
        <w:ind w:firstLine="720"/>
        <w:jc w:val="both"/>
        <w:rPr>
          <w:sz w:val="24"/>
          <w:szCs w:val="24"/>
        </w:rPr>
      </w:pPr>
      <w:r>
        <w:rPr>
          <w:sz w:val="24"/>
          <w:szCs w:val="24"/>
        </w:rPr>
        <w:t>Ломку традиционного уклада жизни крестьян не еди</w:t>
        <w:softHyphen/>
        <w:t>нодушно приняли и сидоровские крестьяне. Так же, как и повсеместно, первыми вступали в колхозы бедняки, кото</w:t>
        <w:softHyphen/>
        <w:t>рым терять было нечего и в колхозы внести также было нечего. Те, кто жил зажиточно, не торопились объеди</w:t>
        <w:softHyphen/>
        <w:t>няться, а при малейшем давлении на них сопротивлялись - прятали хлеб в ямах, нередко гноя его, но не отдавая.</w:t>
      </w:r>
    </w:p>
    <w:p>
      <w:pPr>
        <w:pStyle w:val="Normal"/>
        <w:shd w:fill="FFFFFF" w:val="clear"/>
        <w:ind w:firstLine="720"/>
        <w:jc w:val="both"/>
        <w:rPr/>
      </w:pPr>
      <w:r>
        <w:rPr>
          <w:sz w:val="24"/>
          <w:szCs w:val="24"/>
        </w:rPr>
        <w:t>Не минуло Сидоровку и раскулачивание, причины которого не всегда были обоснованны. Особенно в нача</w:t>
        <w:softHyphen/>
        <w:t>ле кампании по раскулачиванию у крестьян, попавших в «черные списки», отнимали практически все, невзирая на то, какое количество едоков было в семье. Так, у жителя с. Сидоровка Сидоренко Алексея Степановича 1873 пр., кроме всего прочего имущества, были изъяты даже ва</w:t>
        <w:softHyphen/>
        <w:t>ленки. Изымались и продукты питания: картофель, мука и личные вещи: полушубки, сапоги, платки. В пользу колхозов в основном изымали рабочий скот (коров, овец, свиней, домашнюю птицу), сельхозинвентарь, домаш</w:t>
        <w:softHyphen/>
        <w:t>нюю утварь, зерно, кизяк, пиломатериал и прочее.</w:t>
      </w:r>
    </w:p>
    <w:p>
      <w:pPr>
        <w:pStyle w:val="Normal"/>
        <w:shd w:fill="FFFFFF" w:val="clear"/>
        <w:ind w:firstLine="720"/>
        <w:jc w:val="both"/>
        <w:rPr>
          <w:sz w:val="24"/>
          <w:szCs w:val="24"/>
        </w:rPr>
      </w:pPr>
      <w:r>
        <w:rPr>
          <w:sz w:val="24"/>
          <w:szCs w:val="24"/>
        </w:rPr>
        <w:t>Коллективизация сопровождалась высылками, судеб</w:t>
        <w:softHyphen/>
        <w:t>ными приговорами по ст. 105, 107 за несвоевременную уплату налогов, за продажу части продуктов (на языке того времени - злостная спекуляция). Регулярно выявля</w:t>
        <w:softHyphen/>
        <w:t>лись так называемые «вредители».</w:t>
      </w:r>
    </w:p>
    <w:p>
      <w:pPr>
        <w:pStyle w:val="Normal"/>
        <w:shd w:fill="FFFFFF" w:val="clear"/>
        <w:ind w:firstLine="720"/>
        <w:jc w:val="both"/>
        <w:rPr>
          <w:sz w:val="24"/>
          <w:szCs w:val="24"/>
        </w:rPr>
      </w:pPr>
      <w:r>
        <w:rPr>
          <w:sz w:val="24"/>
          <w:szCs w:val="24"/>
        </w:rPr>
        <w:t>Из всех сел района наибольшее число жителей с. Сидоровки подверглось репрессиям 1930-1933 гг.</w:t>
      </w:r>
    </w:p>
    <w:p>
      <w:pPr>
        <w:pStyle w:val="Normal"/>
        <w:shd w:fill="FFFFFF" w:val="clear"/>
        <w:ind w:firstLine="720"/>
        <w:jc w:val="both"/>
        <w:rPr>
          <w:sz w:val="24"/>
          <w:szCs w:val="24"/>
        </w:rPr>
      </w:pPr>
      <w:r>
        <w:rPr>
          <w:sz w:val="24"/>
          <w:szCs w:val="24"/>
        </w:rPr>
        <w:t>Из «Обвинительного заключения по делу участни</w:t>
        <w:softHyphen/>
        <w:t>ков «контрреволюционной повстанческой организации в Каменском, Тюменцевском и Завьяловском районах, июль 1933 г.» следует: «В мае 1933 года ПП ОГПУ ЗСК на территории Завьяловского, Каменского и Тюменцевс-кого районов вскрыта и ликвидирована контрреволюци</w:t>
        <w:softHyphen/>
        <w:t>онная, повстанческая организация, ставившая своей за</w:t>
        <w:softHyphen/>
        <w:t>дачей свержение Сов. власти вооруженным путем. Своей контрреволюционной деятельностью организация охва</w:t>
        <w:softHyphen/>
        <w:t>тила село Сидоровку. О своем участии в контрреволюци</w:t>
        <w:softHyphen/>
        <w:t>онной повстанческой организации житель с. Сидоровки Останин Я. рассказывал: «В 1930 г., в июле месяце, я был завербован в контрреволюционную организацию жите</w:t>
        <w:softHyphen/>
        <w:t>лем с. Сидоровки Завьяловского района (сам жил там же) Власовым Варламом Петровичем. В то время наша орга</w:t>
        <w:softHyphen/>
        <w:t>низация строилась десятками, во главе каждого десятка стоял старший; я, в частности, стоял в десятке, руково</w:t>
        <w:softHyphen/>
        <w:t>димой Власовым. Осенью 1930 года организация была ликвидирована, участники переарестованы, но так как списков организации никаких не велось, я остался невыявленным, прожив в с. Сидоровка до 1931 г., выехал в г. Камень».</w:t>
      </w:r>
    </w:p>
    <w:p>
      <w:pPr>
        <w:pStyle w:val="Normal"/>
        <w:shd w:fill="FFFFFF" w:val="clear"/>
        <w:ind w:firstLine="720"/>
        <w:jc w:val="both"/>
        <w:rPr>
          <w:sz w:val="24"/>
          <w:szCs w:val="24"/>
        </w:rPr>
      </w:pPr>
      <w:r>
        <w:rPr>
          <w:sz w:val="24"/>
          <w:szCs w:val="24"/>
        </w:rPr>
        <w:t>Один из участников контрреволюционной группиров</w:t>
        <w:softHyphen/>
        <w:t>ки Зорин Василий говорил: «Советская власть была за</w:t>
        <w:softHyphen/>
        <w:t>воевана правильно, но действия ее, начиная с 1926 года, направлены на разорение крестьянства».</w:t>
      </w:r>
    </w:p>
    <w:p>
      <w:pPr>
        <w:pStyle w:val="Normal"/>
        <w:shd w:fill="FFFFFF" w:val="clear"/>
        <w:ind w:firstLine="720"/>
        <w:jc w:val="both"/>
        <w:rPr>
          <w:sz w:val="24"/>
          <w:szCs w:val="24"/>
        </w:rPr>
      </w:pPr>
      <w:r>
        <w:rPr>
          <w:sz w:val="24"/>
          <w:szCs w:val="24"/>
        </w:rPr>
        <w:t>Весной 1931 г. в селе образовалось три колхоза: «Власть труда», «Путь партизан» и «Союз труда». В этом же году осенью каждый колхоз разделился на два само</w:t>
        <w:softHyphen/>
        <w:t>стоятельных хозяйства. Так в селе прибавилось еще три колхоза: имени Чапаева, имени Куйбышева и «Красный партизан». Посевная площадь их составляла 9,5 тыс. га, 900 голов КРС, 570 свиней, 200 овец, 560 лошадей.</w:t>
      </w:r>
    </w:p>
    <w:p>
      <w:pPr>
        <w:pStyle w:val="Normal"/>
        <w:shd w:fill="FFFFFF" w:val="clear"/>
        <w:ind w:firstLine="720"/>
        <w:jc w:val="both"/>
        <w:rPr>
          <w:sz w:val="24"/>
          <w:szCs w:val="24"/>
        </w:rPr>
      </w:pPr>
      <w:r>
        <w:rPr>
          <w:sz w:val="24"/>
          <w:szCs w:val="24"/>
        </w:rPr>
        <w:t>Образованный в 1931 году на базе мелких едино</w:t>
        <w:softHyphen/>
        <w:t>личных крестьянских хозяйств колхоз им. Чапаева имел 180 лошадей, 27 бричек, 38 плугов, 18 сенокосилок, 12 лобогреек, деревянные бороны, конные сеялки и кое-что из мелкого инвентаря. Животноводство в этот период со</w:t>
        <w:softHyphen/>
        <w:t>ставляло: 126 коров, 128 свиней, 886 овец. Птицы колхоз совершенно не имел. Автомашин, комбайнов, тракторов в колхозе не было. Производство зерна было низкое. Кол</w:t>
        <w:softHyphen/>
        <w:t>хоз в 1931 году сдал государству 2-3 тыс. центнеров зер</w:t>
        <w:softHyphen/>
        <w:t>на, 500-600 центнеров молока, 60-70 центнеров мяса.</w:t>
      </w:r>
    </w:p>
    <w:p>
      <w:pPr>
        <w:pStyle w:val="Normal"/>
        <w:shd w:fill="FFFFFF" w:val="clear"/>
        <w:ind w:firstLine="720"/>
        <w:jc w:val="both"/>
        <w:rPr>
          <w:sz w:val="24"/>
          <w:szCs w:val="24"/>
        </w:rPr>
      </w:pPr>
      <w:r>
        <w:rPr>
          <w:sz w:val="24"/>
          <w:szCs w:val="24"/>
        </w:rPr>
        <w:t>Старейший колхозник сельхозартели им. Чапаева А. Маляренко вспоминает: «Первым председателем сельхо</w:t>
        <w:softHyphen/>
        <w:t>зартели им. Чапаева был наш односельчанин Павел Алек</w:t>
        <w:softHyphen/>
        <w:t>сеев. Первые годы коллективизации были самыми трудны</w:t>
        <w:softHyphen/>
        <w:t>ми, но в то же время самыми памятными. Люди впервые в жизни познали радость коллективного труда. Первый раз мы услышали и произнесли такие слова, как «стахановец», «энтузиаст». Мы не только узнали эти слова, но и всем су</w:t>
        <w:softHyphen/>
        <w:t>ществом своим поняли их великий смысл.</w:t>
      </w:r>
    </w:p>
    <w:p>
      <w:pPr>
        <w:pStyle w:val="Normal"/>
        <w:shd w:fill="FFFFFF" w:val="clear"/>
        <w:ind w:firstLine="720"/>
        <w:jc w:val="both"/>
        <w:rPr>
          <w:sz w:val="24"/>
          <w:szCs w:val="24"/>
        </w:rPr>
      </w:pPr>
      <w:r>
        <w:rPr>
          <w:sz w:val="24"/>
          <w:szCs w:val="24"/>
        </w:rPr>
        <w:t>В то время почти каждого члена колхоза можно было называть энтузиастом. Люди работали сутками на полях. Весной пахали на лошадях землю и сеяли зерно, летом вручную косили сено, а осенью убирали урожай.</w:t>
      </w:r>
    </w:p>
    <w:p>
      <w:pPr>
        <w:pStyle w:val="Normal"/>
        <w:shd w:fill="FFFFFF" w:val="clear"/>
        <w:ind w:firstLine="720"/>
        <w:jc w:val="both"/>
        <w:rPr>
          <w:sz w:val="24"/>
          <w:szCs w:val="24"/>
        </w:rPr>
      </w:pPr>
      <w:r>
        <w:rPr>
          <w:sz w:val="24"/>
          <w:szCs w:val="24"/>
        </w:rPr>
        <w:t>Уборочная страда была самым тяжелым временем года. Хлеб сначала косили лобогрейками и складывали в копны, а потом скирдовали. А когда пшеницу уложат в скирды, начиналась молотьба. На поле вывозили моло</w:t>
        <w:softHyphen/>
        <w:t>тилку, и при ее помощи обмолачивали хлеб. Здесь же зер</w:t>
        <w:softHyphen/>
        <w:t>но веяли на ручных веялках. Готовую пшеницу грузили на подводы. На элеватор возили за 140 км в Кулунду или на станцию Алейск за 180 км.</w:t>
      </w:r>
    </w:p>
    <w:p>
      <w:pPr>
        <w:pStyle w:val="Normal"/>
        <w:shd w:fill="FFFFFF" w:val="clear"/>
        <w:ind w:firstLine="720"/>
        <w:jc w:val="both"/>
        <w:rPr>
          <w:sz w:val="24"/>
          <w:szCs w:val="24"/>
        </w:rPr>
      </w:pPr>
      <w:r>
        <w:rPr>
          <w:sz w:val="24"/>
          <w:szCs w:val="24"/>
        </w:rPr>
        <w:t>Во время сева и уборки люди жили на полевых ста</w:t>
        <w:softHyphen/>
        <w:t>нах. Домой приезжали только лишь по окончании поле</w:t>
        <w:softHyphen/>
        <w:t>вых работ.</w:t>
      </w:r>
    </w:p>
    <w:p>
      <w:pPr>
        <w:pStyle w:val="Normal"/>
        <w:shd w:fill="FFFFFF" w:val="clear"/>
        <w:ind w:firstLine="720"/>
        <w:jc w:val="both"/>
        <w:rPr>
          <w:sz w:val="24"/>
          <w:szCs w:val="24"/>
        </w:rPr>
      </w:pPr>
      <w:r>
        <w:rPr>
          <w:sz w:val="24"/>
          <w:szCs w:val="24"/>
        </w:rPr>
        <w:t>В 1933 году в колхозе появились тракторы. Весной в село со станции Алейск пришли первые машины. Встре</w:t>
        <w:softHyphen/>
        <w:t>чать их вышло все село. На площади стихийно возник ми</w:t>
        <w:softHyphen/>
        <w:t>тинг. Люди шли туда нарядные, со счастливыми лицами. Появление железных коней вылилось в общеколхозный праздник. Первыми трактористами были Фома Сорокин и Степан Вохминцев. Тракторы намного облегчили труд человека. Один трактор мог тащить сразу четыре двух</w:t>
        <w:softHyphen/>
        <w:t>лемешных плуга, а во время сева - три-четыре конных сеялки. Трактор также использовали при транспортиров</w:t>
        <w:softHyphen/>
        <w:t>ке зерна на элеватор. Он легко вез целый поезд бричек с пшеницей. При появлении техники на полях посевная площадь колхоза составляла 700 гектаров. В хозяйстве имелась небольшая ферма, где насчитывалось около пя</w:t>
        <w:softHyphen/>
        <w:t>тидесяти голов крупного рогатого скота и 60 лошадей. Перед войной колхоз купил грузовую машину - «полу</w:t>
        <w:softHyphen/>
        <w:t>торку». К 1941 году колхоз стал механизировать трудо</w:t>
        <w:softHyphen/>
        <w:t>емкие процессы в производстве. Появились 12 тракторов, 4 комбайна, 3 автомашины, увеличились общественное животноводство и его продуктивность. Денежные дохо</w:t>
        <w:softHyphen/>
        <w:t>ды колхоза ежегодно составляли не более как 70-80 тыс. рублей. На трудодень выдавалось от 5 до 15 копеек и хле</w:t>
        <w:softHyphen/>
        <w:t>бом от 500 г до 2 кг».</w:t>
      </w:r>
    </w:p>
    <w:p>
      <w:pPr>
        <w:pStyle w:val="Normal"/>
        <w:shd w:fill="FFFFFF" w:val="clear"/>
        <w:ind w:firstLine="720"/>
        <w:jc w:val="both"/>
        <w:rPr/>
      </w:pPr>
      <w:r>
        <w:rPr>
          <w:sz w:val="24"/>
          <w:szCs w:val="24"/>
        </w:rPr>
        <w:t>22 июня 1941 г. мирный созидательный труд колхозни</w:t>
        <w:softHyphen/>
        <w:t>ков прервала Великая Отечественная война. Все мужское население села было мобилизовано на войну против фа</w:t>
        <w:softHyphen/>
        <w:t>шистских оккупантов. На трудовом фронте остались ста</w:t>
        <w:softHyphen/>
        <w:t>рики, женщины и дети. Тяжелую ношу им пришлось нести. Трудиться на полях и фермах, не покладая рук, помогать фронту продуктами питания, кроме того, отправлять по</w:t>
        <w:softHyphen/>
        <w:t>сылки на фронт (теплые вещи для бойцов). Положение в сельском хозяйстве ухудшилось, так как большинство механизаторов ушло в армию, были мобилизованы авто</w:t>
        <w:softHyphen/>
        <w:t>машины и другая техника, сильно сократились посевные площади, нарушились севообороты, сократилось до мини</w:t>
        <w:softHyphen/>
        <w:t>мума животноводство и его продукция.</w:t>
      </w:r>
    </w:p>
    <w:p>
      <w:pPr>
        <w:pStyle w:val="Normal"/>
        <w:shd w:fill="FFFFFF" w:val="clear"/>
        <w:ind w:firstLine="720"/>
        <w:jc w:val="both"/>
        <w:rPr>
          <w:sz w:val="24"/>
          <w:szCs w:val="24"/>
        </w:rPr>
      </w:pPr>
      <w:r>
        <w:rPr>
          <w:sz w:val="24"/>
          <w:szCs w:val="24"/>
        </w:rPr>
        <w:t>В мае 1945 года настал День Победы, но не все воины вернулись с фронта. 312 сидоровских солдат полегло на фронтах сражений. В 1967 году односельчане установили в селе памятник погибшим воинам в Великой Отечест</w:t>
        <w:softHyphen/>
        <w:t>венной войне 1941-1945 гг.</w:t>
      </w:r>
    </w:p>
    <w:p>
      <w:pPr>
        <w:pStyle w:val="Normal"/>
        <w:shd w:fill="FFFFFF" w:val="clear"/>
        <w:ind w:firstLine="720"/>
        <w:jc w:val="both"/>
        <w:rPr>
          <w:sz w:val="24"/>
          <w:szCs w:val="24"/>
        </w:rPr>
      </w:pPr>
      <w:r>
        <w:rPr>
          <w:sz w:val="24"/>
          <w:szCs w:val="24"/>
        </w:rPr>
        <w:t>В январе 1944 года, в связи с образованием Романовс</w:t>
        <w:softHyphen/>
        <w:t>кого района, Сидоровский сельский сельсовет выделился из Завьяловского района и вошел в территорию вновь со</w:t>
        <w:softHyphen/>
        <w:t>зданного Романовского района.</w:t>
      </w:r>
    </w:p>
    <w:p>
      <w:pPr>
        <w:pStyle w:val="Normal"/>
        <w:shd w:fill="FFFFFF" w:val="clear"/>
        <w:ind w:firstLine="720"/>
        <w:jc w:val="both"/>
        <w:rPr>
          <w:sz w:val="24"/>
          <w:szCs w:val="24"/>
        </w:rPr>
      </w:pPr>
      <w:r>
        <w:rPr>
          <w:sz w:val="24"/>
          <w:szCs w:val="24"/>
        </w:rPr>
        <w:t>В 1950 году произошло массовое укрупнение колхо</w:t>
        <w:softHyphen/>
        <w:t>зов. Из шести мелких колхозов в с. Сидоровка образо</w:t>
        <w:softHyphen/>
        <w:t>вано два укрупненных колхоза: им. Ленина и им. Воро</w:t>
        <w:softHyphen/>
        <w:t>шилова. Колхозы им. Ворошилова, «Власть труда», им. Куйбышева объединились в колхоз им. Ленина, колхозы «Путь партизан», «Союз труда», им. Чапаева - в колхоз им. Ворошилова.</w:t>
      </w:r>
    </w:p>
    <w:p>
      <w:pPr>
        <w:pStyle w:val="Normal"/>
        <w:shd w:fill="FFFFFF" w:val="clear"/>
        <w:ind w:firstLine="720"/>
        <w:jc w:val="both"/>
        <w:rPr/>
      </w:pPr>
      <w:r>
        <w:rPr>
          <w:sz w:val="24"/>
          <w:szCs w:val="24"/>
        </w:rPr>
        <w:t>В 1952 году оба колхоза относятся к числу колхозов с большой земельной площадью. В колхозе им. Вороши</w:t>
        <w:softHyphen/>
        <w:t>лова - 13895 га, в колхозе им. Ленина 13161 га. Число колхозных дворов в колхозе им. Ворошилова - 259, им. Ленина - 275. В колхозе им. Ленина числится 472 тру</w:t>
        <w:softHyphen/>
        <w:t>доспособных человека, 3 полеводческие бригады с чис</w:t>
        <w:softHyphen/>
        <w:t>ленностью в 1 бригаде 82 чел., во 2 - 85 чел., в 3 - 72 чел., 4 бригада по кормодобыванию - 64 чел. В животноводстве трудится 120 чел., прочих - 48 чел.</w:t>
      </w:r>
    </w:p>
    <w:p>
      <w:pPr>
        <w:pStyle w:val="Normal"/>
        <w:shd w:fill="FFFFFF" w:val="clear"/>
        <w:ind w:firstLine="720"/>
        <w:jc w:val="both"/>
        <w:rPr>
          <w:sz w:val="24"/>
          <w:szCs w:val="24"/>
        </w:rPr>
      </w:pPr>
      <w:r>
        <w:rPr>
          <w:sz w:val="24"/>
          <w:szCs w:val="24"/>
        </w:rPr>
        <w:t>Председателем колхоза им. Ворошилова был избран Куприенко Иван Нестерович, колхоза им. Ленина - Мироненко Василий Ефимович.</w:t>
      </w:r>
    </w:p>
    <w:p>
      <w:pPr>
        <w:pStyle w:val="Normal"/>
        <w:shd w:fill="FFFFFF" w:val="clear"/>
        <w:ind w:firstLine="720"/>
        <w:jc w:val="both"/>
        <w:rPr>
          <w:sz w:val="24"/>
          <w:szCs w:val="24"/>
        </w:rPr>
      </w:pPr>
      <w:r>
        <w:rPr>
          <w:sz w:val="24"/>
          <w:szCs w:val="24"/>
        </w:rPr>
        <w:t>В 1954 году колхозы начали крепнуть. Партия и пра</w:t>
        <w:softHyphen/>
        <w:t>вительство увеличили закупочные цены на сельскохо</w:t>
        <w:softHyphen/>
        <w:t>зяйственную продукцию. Колхоз им. Ворошилова впер</w:t>
        <w:softHyphen/>
        <w:t>вые получил около десяти миллионов рублей прибыли. В следующем году в колхозе уже было 20 тракторов, нача</w:t>
        <w:softHyphen/>
        <w:t>ли покупать грузовые машины.</w:t>
      </w:r>
    </w:p>
    <w:p>
      <w:pPr>
        <w:pStyle w:val="Normal"/>
        <w:shd w:fill="FFFFFF" w:val="clear"/>
        <w:ind w:firstLine="720"/>
        <w:jc w:val="both"/>
        <w:rPr>
          <w:sz w:val="24"/>
          <w:szCs w:val="24"/>
        </w:rPr>
      </w:pPr>
      <w:r>
        <w:rPr>
          <w:sz w:val="24"/>
          <w:szCs w:val="24"/>
        </w:rPr>
        <w:t>В 1951 году в селе впервые проводится наименова</w:t>
        <w:softHyphen/>
        <w:t>ние улиц, они носят названия Набережная, Партизанская, Советская (центральная), Пролетарская, Коммунальная, Школьная.</w:t>
      </w:r>
    </w:p>
    <w:p>
      <w:pPr>
        <w:pStyle w:val="Normal"/>
        <w:shd w:fill="FFFFFF" w:val="clear"/>
        <w:ind w:firstLine="720"/>
        <w:jc w:val="both"/>
        <w:rPr>
          <w:sz w:val="24"/>
          <w:szCs w:val="24"/>
        </w:rPr>
      </w:pPr>
      <w:r>
        <w:rPr>
          <w:sz w:val="24"/>
          <w:szCs w:val="24"/>
        </w:rPr>
        <w:t>На 1 января 1957 года в Сидоровке в 555 дворах про</w:t>
        <w:softHyphen/>
        <w:t>живало 2472 чел.</w:t>
      </w:r>
    </w:p>
    <w:p>
      <w:pPr>
        <w:pStyle w:val="Normal"/>
        <w:shd w:fill="FFFFFF" w:val="clear"/>
        <w:ind w:firstLine="720"/>
        <w:jc w:val="both"/>
        <w:rPr>
          <w:sz w:val="24"/>
          <w:szCs w:val="24"/>
        </w:rPr>
      </w:pPr>
      <w:r>
        <w:rPr>
          <w:sz w:val="24"/>
          <w:szCs w:val="24"/>
        </w:rPr>
        <w:t>В ноябре 1957 года решением общего собрания кол</w:t>
        <w:softHyphen/>
        <w:t>хозников колхоз им. Ворошилова переименовывается в колхоз им. Чапаева.</w:t>
      </w:r>
    </w:p>
    <w:p>
      <w:pPr>
        <w:pStyle w:val="Normal"/>
        <w:shd w:fill="FFFFFF" w:val="clear"/>
        <w:ind w:firstLine="720"/>
        <w:jc w:val="both"/>
        <w:rPr>
          <w:sz w:val="24"/>
          <w:szCs w:val="24"/>
        </w:rPr>
      </w:pPr>
      <w:r>
        <w:rPr>
          <w:sz w:val="24"/>
          <w:szCs w:val="24"/>
        </w:rPr>
        <w:t>С 1957 года на территории Сидоровского сельсовета действует лесничество Благовещенского мехлесхоза.</w:t>
      </w:r>
    </w:p>
    <w:p>
      <w:pPr>
        <w:pStyle w:val="Normal"/>
        <w:shd w:fill="FFFFFF" w:val="clear"/>
        <w:ind w:firstLine="720"/>
        <w:jc w:val="both"/>
        <w:rPr>
          <w:sz w:val="24"/>
          <w:szCs w:val="24"/>
        </w:rPr>
      </w:pPr>
      <w:r>
        <w:rPr>
          <w:sz w:val="24"/>
          <w:szCs w:val="24"/>
        </w:rPr>
        <w:t>В 1961 г. в Сидоровской средней школе обучалось 455 учащихся, в начальной школе - 88 учащихся.</w:t>
      </w:r>
    </w:p>
    <w:p>
      <w:pPr>
        <w:pStyle w:val="Normal"/>
        <w:shd w:fill="FFFFFF" w:val="clear"/>
        <w:ind w:firstLine="720"/>
        <w:jc w:val="both"/>
        <w:rPr>
          <w:sz w:val="24"/>
          <w:szCs w:val="24"/>
        </w:rPr>
      </w:pPr>
      <w:r>
        <w:rPr>
          <w:sz w:val="24"/>
          <w:szCs w:val="24"/>
        </w:rPr>
        <w:t>С 1 февраля 1963 года, в связи с укрупнением райо</w:t>
        <w:softHyphen/>
        <w:t>нов и ликвидацией Романовского района Сидоровский сельсовет вошел в территорию Мамонтовского района. В 1965 году в ноябре был вновь восстановлен Романовский район, и Сидоровский сельсовет вошел в территорию Ро</w:t>
        <w:softHyphen/>
        <w:t>мановского района.</w:t>
      </w:r>
    </w:p>
    <w:p>
      <w:pPr>
        <w:pStyle w:val="Normal"/>
        <w:shd w:fill="FFFFFF" w:val="clear"/>
        <w:ind w:firstLine="720"/>
        <w:jc w:val="both"/>
        <w:rPr>
          <w:sz w:val="24"/>
          <w:szCs w:val="24"/>
        </w:rPr>
      </w:pPr>
      <w:r>
        <w:rPr>
          <w:sz w:val="24"/>
          <w:szCs w:val="24"/>
        </w:rPr>
        <w:t>В 1966 г. на территории с. Сидоровка располагалась средняя школа с числом учащихся 549 и начальная школа - 101 учащийся.</w:t>
      </w:r>
    </w:p>
    <w:p>
      <w:pPr>
        <w:pStyle w:val="Normal"/>
        <w:shd w:fill="FFFFFF" w:val="clear"/>
        <w:ind w:firstLine="720"/>
        <w:jc w:val="both"/>
        <w:rPr/>
      </w:pPr>
      <w:r>
        <w:rPr>
          <w:sz w:val="24"/>
          <w:szCs w:val="24"/>
        </w:rPr>
        <w:t>В 1967 году в с. Сидоровка проживает 2700 человек. За последние 10 лет построено 412 жилых домов. В селе действует два колхоза - им. Ленина и им. Ворошилова, в них имеется 30 тракторов, 55 комбайнов, 47 грузовых машин, обслуживают две машиноремонтные мастерские, два гаража для автомобилей. Построена больница, тор</w:t>
        <w:softHyphen/>
        <w:t>гуют семь магазинов, в стадии строительства находится новое типовое здание школы и магазин. Жители села за последние годы купили 273 радиолы, 56 мотоциклов, почти в каждом дворе велосипеды. Выросли кадры под</w:t>
        <w:softHyphen/>
        <w:t>готовленных механизаторов, специалистов и руководите</w:t>
        <w:softHyphen/>
        <w:t>лей хозяйств и ферм.</w:t>
      </w:r>
    </w:p>
    <w:p>
      <w:pPr>
        <w:pStyle w:val="Normal"/>
        <w:shd w:fill="FFFFFF" w:val="clear"/>
        <w:ind w:firstLine="720"/>
        <w:jc w:val="both"/>
        <w:rPr>
          <w:sz w:val="24"/>
          <w:szCs w:val="24"/>
        </w:rPr>
      </w:pPr>
      <w:r>
        <w:rPr>
          <w:sz w:val="24"/>
          <w:szCs w:val="24"/>
        </w:rPr>
        <w:t>В феврале 1970 года, на основании решения общего собрания колхозников, произошло объединение колхозов им. Ленина и им. Чапаева. После объединения новый кол</w:t>
        <w:softHyphen/>
        <w:t>хоз сохранил название им. Ленина.</w:t>
      </w:r>
    </w:p>
    <w:p>
      <w:pPr>
        <w:pStyle w:val="Normal"/>
        <w:shd w:fill="FFFFFF" w:val="clear"/>
        <w:ind w:firstLine="720"/>
        <w:jc w:val="both"/>
        <w:rPr>
          <w:sz w:val="24"/>
          <w:szCs w:val="24"/>
        </w:rPr>
      </w:pPr>
      <w:r>
        <w:rPr>
          <w:sz w:val="24"/>
          <w:szCs w:val="24"/>
        </w:rPr>
        <w:t>В марте 1977 года по рекомендации райкома партии, поддержанной общим собранием колхозников им. Лени</w:t>
        <w:softHyphen/>
        <w:t>на, председателем колхоза стал Куприенко Николай Ива</w:t>
        <w:softHyphen/>
        <w:t>нович, экономист по образованию. Около 14 лет он был руководителем колхоза, того самого колхоза, которым руководил много лет его отец. Сельхозпредприятие всег</w:t>
        <w:softHyphen/>
        <w:t>да было в числе лучших хозяйств района, и в этом тоже была часть заслуги Николая Ивановича. К началу 90-х го</w:t>
        <w:softHyphen/>
        <w:t>дов было завершено комплексное благоустройство села. Были построены: Дом культуры на 400 мест, детский сад-ясли на 90 мест, плотина на реке Сидоровка и мост для транспортного сообщения, водопроводные сети по селу, магазины, проложен асфальт на всех улицах села, велось большое жилищное строительство, построена но</w:t>
        <w:softHyphen/>
        <w:t>вая улица - Молодежная, полностью была обновлена про</w:t>
        <w:softHyphen/>
        <w:t>изводственная база колхоза.</w:t>
      </w:r>
    </w:p>
    <w:p>
      <w:pPr>
        <w:pStyle w:val="Normal"/>
        <w:shd w:fill="FFFFFF" w:val="clear"/>
        <w:ind w:firstLine="720"/>
        <w:jc w:val="both"/>
        <w:rPr>
          <w:sz w:val="24"/>
          <w:szCs w:val="24"/>
        </w:rPr>
      </w:pPr>
      <w:r>
        <w:rPr>
          <w:sz w:val="24"/>
          <w:szCs w:val="24"/>
        </w:rPr>
        <w:t>Численность населения с. Сидоровка по переписи 1979 г. составила 1808 чел., 565 дворов.</w:t>
      </w:r>
    </w:p>
    <w:p>
      <w:pPr>
        <w:pStyle w:val="Normal"/>
        <w:shd w:fill="FFFFFF" w:val="clear"/>
        <w:ind w:firstLine="720"/>
        <w:jc w:val="both"/>
        <w:rPr>
          <w:sz w:val="24"/>
          <w:szCs w:val="24"/>
        </w:rPr>
      </w:pPr>
      <w:r>
        <w:rPr>
          <w:sz w:val="24"/>
          <w:szCs w:val="24"/>
        </w:rPr>
        <w:t>По данным переписи 1989 г. в Сидоровке проживает 1623 чел., из них мужчин - 742 чел., женщин - 881 чел.</w:t>
      </w:r>
    </w:p>
    <w:p>
      <w:pPr>
        <w:pStyle w:val="Normal"/>
        <w:shd w:fill="FFFFFF" w:val="clear"/>
        <w:ind w:firstLine="720"/>
        <w:jc w:val="both"/>
        <w:rPr>
          <w:sz w:val="24"/>
          <w:szCs w:val="24"/>
        </w:rPr>
      </w:pPr>
      <w:r>
        <w:rPr>
          <w:sz w:val="24"/>
          <w:szCs w:val="24"/>
        </w:rPr>
        <w:t>Улучшились демографические показатели. Если за 12 прошедших лет (1967-1979 гг.) сокращение числен</w:t>
        <w:softHyphen/>
        <w:t>ности населения составило 892 чел., то за 10 последних лет (1979-1989 гг.) численность населения сократилась лишь на 185 чел.</w:t>
      </w:r>
    </w:p>
    <w:p>
      <w:pPr>
        <w:pStyle w:val="Normal"/>
        <w:shd w:fill="FFFFFF" w:val="clear"/>
        <w:ind w:firstLine="720"/>
        <w:jc w:val="both"/>
        <w:rPr>
          <w:sz w:val="24"/>
          <w:szCs w:val="24"/>
        </w:rPr>
      </w:pPr>
      <w:r>
        <w:rPr>
          <w:sz w:val="24"/>
          <w:szCs w:val="24"/>
        </w:rPr>
        <w:t>В 1990 году жителю Романовского района Н.И. Куп-риенко доверили пост председателя райисполкома. В ноябре 1991 года, в связи с реорганизацией органов го</w:t>
        <w:softHyphen/>
        <w:t>сударственной власти, он стал первым главой Романовс</w:t>
        <w:softHyphen/>
        <w:t>кого района. В мае 1995 года в возрасте 47 лет трагически оборвалась его жизнь.</w:t>
      </w:r>
    </w:p>
    <w:p>
      <w:pPr>
        <w:pStyle w:val="Normal"/>
        <w:shd w:fill="FFFFFF" w:val="clear"/>
        <w:ind w:firstLine="720"/>
        <w:jc w:val="both"/>
        <w:rPr>
          <w:sz w:val="24"/>
          <w:szCs w:val="24"/>
        </w:rPr>
      </w:pPr>
      <w:r>
        <w:rPr>
          <w:sz w:val="24"/>
          <w:szCs w:val="24"/>
        </w:rPr>
        <w:t>Николай Иванович отличался особым складом ума, хорошо разбирался в людях, был удивительным товари</w:t>
        <w:softHyphen/>
        <w:t>щем. Он не любил произносить возвышенных слов, отно</w:t>
        <w:softHyphen/>
        <w:t>сился критично, даже придирчиво, вначале к себе, а по</w:t>
        <w:softHyphen/>
        <w:t>том к людям. Он вошел в жизнь с крепким нравственным стержнем, и слишком хорошо зная повседневность, ни на шаг не отступал от кодекса порядочности. Если бы все так относились к делу, как Н.И. Куприенко, этого было бы достаточно, чтобы достичь чего-то значительного и большого.</w:t>
      </w:r>
    </w:p>
    <w:p>
      <w:pPr>
        <w:pStyle w:val="Normal"/>
        <w:shd w:fill="FFFFFF" w:val="clear"/>
        <w:ind w:firstLine="720"/>
        <w:jc w:val="both"/>
        <w:rPr>
          <w:sz w:val="24"/>
          <w:szCs w:val="24"/>
        </w:rPr>
      </w:pPr>
      <w:r>
        <w:rPr>
          <w:sz w:val="24"/>
          <w:szCs w:val="24"/>
        </w:rPr>
        <w:t>В годы перемен и расчета Николай Иванович очень опасался, чтобы расчет не переходил в безликую расчет</w:t>
        <w:softHyphen/>
        <w:t>ливость, которая может задушить главное, что было на</w:t>
        <w:softHyphen/>
        <w:t>коплено веками: совесть, стыд, нравственность, серьез</w:t>
        <w:softHyphen/>
        <w:t>ное отношение к делу.</w:t>
      </w:r>
    </w:p>
    <w:p>
      <w:pPr>
        <w:pStyle w:val="Normal"/>
        <w:shd w:fill="FFFFFF" w:val="clear"/>
        <w:ind w:firstLine="720"/>
        <w:jc w:val="both"/>
        <w:rPr>
          <w:sz w:val="24"/>
          <w:szCs w:val="24"/>
        </w:rPr>
      </w:pPr>
      <w:r>
        <w:rPr>
          <w:sz w:val="24"/>
          <w:szCs w:val="24"/>
        </w:rPr>
        <w:t>В 1993 г. сельхозпредприятия района перешли на но</w:t>
        <w:softHyphen/>
        <w:t>вые формы хозяйственно-экономических отношений. На базе колхоза им. Ленина создано товарищество с ограни</w:t>
        <w:softHyphen/>
        <w:t>ченной ответственностью «Сидоровское». Так было по</w:t>
        <w:softHyphen/>
        <w:t>ложено начало частной собственности на землю и средс</w:t>
        <w:softHyphen/>
        <w:t>тва производства.</w:t>
      </w:r>
    </w:p>
    <w:p>
      <w:pPr>
        <w:pStyle w:val="Normal"/>
        <w:shd w:fill="FFFFFF" w:val="clear"/>
        <w:ind w:firstLine="720"/>
        <w:jc w:val="both"/>
        <w:rPr>
          <w:sz w:val="24"/>
          <w:szCs w:val="24"/>
        </w:rPr>
      </w:pPr>
      <w:r>
        <w:rPr>
          <w:sz w:val="24"/>
          <w:szCs w:val="24"/>
        </w:rPr>
        <w:t>Село Сидоровка - второе по численности населения в Романовском районе. На 01.01.1994 г. в нем проживало 1626 человек.</w:t>
      </w:r>
    </w:p>
    <w:p>
      <w:pPr>
        <w:pStyle w:val="Normal"/>
        <w:shd w:fill="FFFFFF" w:val="clear"/>
        <w:ind w:firstLine="720"/>
        <w:jc w:val="both"/>
        <w:rPr/>
      </w:pPr>
      <w:r>
        <w:rPr>
          <w:sz w:val="24"/>
          <w:szCs w:val="24"/>
        </w:rPr>
        <w:t>Прошло больше века, как степная речушка Сидоровка приютила на своих берегах первых поселенцев села. По-прежнему велико ее значение в жизни сельчан. Сегодня на речке расположены два моста для транспортного сооб</w:t>
        <w:softHyphen/>
        <w:t>щения и подвесной пешеходный мост, соединяя два бере</w:t>
        <w:softHyphen/>
        <w:t>га, четыре современные плотины, которые накапливают воду весной. В летнее время речка щедро одаривает лю</w:t>
        <w:softHyphen/>
        <w:t>дей водой для полива огородов, садов. Любителям-рыбо</w:t>
        <w:softHyphen/>
        <w:t>ловам можно посидеть на берегу с удочкой, запруженные водоемы являются прекрасным местом для купания детей и взрослых.</w:t>
      </w:r>
    </w:p>
    <w:p>
      <w:pPr>
        <w:pStyle w:val="Normal"/>
        <w:shd w:fill="FFFFFF" w:val="clear"/>
        <w:ind w:firstLine="720"/>
        <w:jc w:val="both"/>
        <w:rPr>
          <w:sz w:val="24"/>
          <w:szCs w:val="24"/>
        </w:rPr>
      </w:pPr>
      <w:r>
        <w:rPr>
          <w:sz w:val="24"/>
          <w:szCs w:val="24"/>
        </w:rPr>
        <w:t>Сидоровчане любят свое село и все делают, чтобы оно было еще красивее и уютнее.</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Литература</w:t>
      </w:r>
    </w:p>
    <w:p>
      <w:pPr>
        <w:pStyle w:val="Normal"/>
        <w:shd w:fill="FFFFFF" w:val="clear"/>
        <w:ind w:firstLine="720"/>
        <w:jc w:val="both"/>
        <w:rPr/>
      </w:pPr>
      <w:r>
        <w:rPr>
          <w:b/>
          <w:bCs/>
          <w:sz w:val="24"/>
          <w:szCs w:val="24"/>
        </w:rPr>
        <w:t xml:space="preserve">Савельев, Н. </w:t>
      </w:r>
      <w:r>
        <w:rPr>
          <w:sz w:val="24"/>
          <w:szCs w:val="24"/>
        </w:rPr>
        <w:t>Алфавитный список селений бывшего Алтайского округа, существовавших в 1747-1858 гг. Л. 131. Барнаул.</w:t>
      </w:r>
    </w:p>
    <w:p>
      <w:pPr>
        <w:pStyle w:val="Normal"/>
        <w:shd w:fill="FFFFFF" w:val="clear"/>
        <w:ind w:firstLine="720"/>
        <w:jc w:val="both"/>
        <w:rPr/>
      </w:pPr>
      <w:r>
        <w:rPr>
          <w:b/>
          <w:bCs/>
          <w:sz w:val="24"/>
          <w:szCs w:val="24"/>
        </w:rPr>
        <w:t xml:space="preserve">Список </w:t>
      </w:r>
      <w:r>
        <w:rPr>
          <w:sz w:val="24"/>
          <w:szCs w:val="24"/>
        </w:rPr>
        <w:t>населенных мест Сибирского края. Новоси</w:t>
        <w:softHyphen/>
        <w:t>бирск, 1928. Вып.4. Каменский округ. Завяловский район. - Из содерж. : (Сидоровское), С.</w:t>
      </w:r>
    </w:p>
    <w:p>
      <w:pPr>
        <w:pStyle w:val="Normal"/>
        <w:shd w:fill="FFFFFF" w:val="clear"/>
        <w:ind w:firstLine="720"/>
        <w:jc w:val="both"/>
        <w:rPr/>
      </w:pPr>
      <w:r>
        <w:rPr>
          <w:b/>
          <w:bCs/>
          <w:sz w:val="24"/>
          <w:szCs w:val="24"/>
        </w:rPr>
        <w:t xml:space="preserve">Памятная </w:t>
      </w:r>
      <w:r>
        <w:rPr>
          <w:sz w:val="24"/>
          <w:szCs w:val="24"/>
        </w:rPr>
        <w:t>книжка Томской губернии. Новосибирск, 1904. - Из содер.: (Сидорова),</w:t>
      </w:r>
    </w:p>
    <w:p>
      <w:pPr>
        <w:pStyle w:val="Normal"/>
        <w:shd w:fill="FFFFFF" w:val="clear"/>
        <w:ind w:firstLine="720"/>
        <w:jc w:val="both"/>
        <w:rPr/>
      </w:pPr>
      <w:r>
        <w:rPr>
          <w:b/>
          <w:bCs/>
          <w:sz w:val="24"/>
          <w:szCs w:val="24"/>
        </w:rPr>
        <w:t xml:space="preserve">Липин, А. </w:t>
      </w:r>
      <w:r>
        <w:rPr>
          <w:sz w:val="24"/>
          <w:szCs w:val="24"/>
        </w:rPr>
        <w:t xml:space="preserve">Украинские переселенческие поселки на Алтае (конец 80-х - начало 90-х </w:t>
      </w:r>
      <w:r>
        <w:rPr>
          <w:sz w:val="24"/>
          <w:szCs w:val="24"/>
          <w:lang w:val="en-US"/>
        </w:rPr>
        <w:t>XIX</w:t>
      </w:r>
      <w:r>
        <w:rPr>
          <w:sz w:val="24"/>
          <w:szCs w:val="24"/>
        </w:rPr>
        <w:t xml:space="preserve"> века // Краеведчес</w:t>
        <w:softHyphen/>
        <w:t>кие записки, вып. 3. Барнаул. 1999. С. 139-144.</w:t>
      </w:r>
    </w:p>
    <w:p>
      <w:pPr>
        <w:pStyle w:val="Normal"/>
        <w:shd w:fill="FFFFFF" w:val="clear"/>
        <w:ind w:firstLine="720"/>
        <w:jc w:val="both"/>
        <w:rPr>
          <w:sz w:val="24"/>
          <w:szCs w:val="24"/>
        </w:rPr>
      </w:pPr>
      <w:r>
        <w:rPr>
          <w:b/>
          <w:bCs/>
          <w:sz w:val="24"/>
          <w:szCs w:val="24"/>
        </w:rPr>
        <w:t xml:space="preserve">Список </w:t>
      </w:r>
      <w:r>
        <w:rPr>
          <w:sz w:val="24"/>
          <w:szCs w:val="24"/>
        </w:rPr>
        <w:t>населенных мест Томской губернии. Новоси</w:t>
        <w:softHyphen/>
        <w:t>бирск, 1911. Сидоровская волость. - Из содерж. : (Сидо</w:t>
        <w:softHyphen/>
        <w:t>рове)</w:t>
      </w:r>
    </w:p>
    <w:p>
      <w:pPr>
        <w:pStyle w:val="Normal"/>
        <w:shd w:fill="FFFFFF" w:val="clear"/>
        <w:ind w:firstLine="720"/>
        <w:jc w:val="both"/>
        <w:rPr/>
      </w:pPr>
      <w:r>
        <w:rPr>
          <w:b/>
          <w:bCs/>
          <w:sz w:val="24"/>
          <w:szCs w:val="24"/>
        </w:rPr>
        <w:t xml:space="preserve">Список </w:t>
      </w:r>
      <w:r>
        <w:rPr>
          <w:sz w:val="24"/>
          <w:szCs w:val="24"/>
        </w:rPr>
        <w:t>населенных мест Томской губернии. Томск, 1893.С. 121.</w:t>
      </w:r>
    </w:p>
    <w:p>
      <w:pPr>
        <w:pStyle w:val="Normal"/>
        <w:shd w:fill="FFFFFF" w:val="clear"/>
        <w:ind w:firstLine="720"/>
        <w:jc w:val="both"/>
        <w:rPr/>
      </w:pPr>
      <w:r>
        <w:rPr>
          <w:b/>
          <w:bCs/>
          <w:sz w:val="24"/>
          <w:szCs w:val="24"/>
        </w:rPr>
        <w:t xml:space="preserve">Ежова, </w:t>
      </w:r>
      <w:r>
        <w:rPr>
          <w:sz w:val="24"/>
          <w:szCs w:val="24"/>
        </w:rPr>
        <w:t>Л. Воспоминания СЕ. Ельникова по истории с. Сидоровка. 1981, 2 марта. //Районный краеведческий музей. Романово. Д.2. л. 42-53.</w:t>
      </w:r>
    </w:p>
    <w:p>
      <w:pPr>
        <w:pStyle w:val="Normal"/>
        <w:shd w:fill="FFFFFF" w:val="clear"/>
        <w:ind w:firstLine="720"/>
        <w:jc w:val="both"/>
        <w:rPr/>
      </w:pPr>
      <w:r>
        <w:rPr>
          <w:b/>
          <w:bCs/>
          <w:sz w:val="24"/>
          <w:szCs w:val="24"/>
        </w:rPr>
        <w:t xml:space="preserve">Харламов, </w:t>
      </w:r>
      <w:r>
        <w:rPr>
          <w:b/>
          <w:bCs/>
          <w:sz w:val="24"/>
          <w:szCs w:val="24"/>
          <w:lang w:val="en-US"/>
        </w:rPr>
        <w:t>X</w:t>
      </w:r>
      <w:r>
        <w:rPr>
          <w:b/>
          <w:bCs/>
          <w:sz w:val="24"/>
          <w:szCs w:val="24"/>
        </w:rPr>
        <w:t xml:space="preserve">. </w:t>
      </w:r>
      <w:r>
        <w:rPr>
          <w:sz w:val="24"/>
          <w:szCs w:val="24"/>
        </w:rPr>
        <w:t>Мечта сбылась // Рассвет. Романово, 1967. 14 июля.</w:t>
      </w:r>
    </w:p>
    <w:p>
      <w:pPr>
        <w:pStyle w:val="Normal"/>
        <w:shd w:fill="FFFFFF" w:val="clear"/>
        <w:ind w:firstLine="720"/>
        <w:jc w:val="both"/>
        <w:rPr/>
      </w:pPr>
      <w:r>
        <w:rPr>
          <w:b/>
          <w:bCs/>
          <w:sz w:val="24"/>
          <w:szCs w:val="24"/>
        </w:rPr>
        <w:t xml:space="preserve">Революционные </w:t>
      </w:r>
      <w:r>
        <w:rPr>
          <w:sz w:val="24"/>
          <w:szCs w:val="24"/>
        </w:rPr>
        <w:t>события и гражданская война в Ал</w:t>
        <w:softHyphen/>
        <w:t>тайской губернии 1917-1922 гг. Хрестоматия. Барнаул. 2001.С.432,433.</w:t>
      </w:r>
    </w:p>
    <w:p>
      <w:pPr>
        <w:pStyle w:val="Normal"/>
        <w:shd w:fill="FFFFFF" w:val="clear"/>
        <w:ind w:firstLine="720"/>
        <w:jc w:val="both"/>
        <w:rPr/>
      </w:pPr>
      <w:r>
        <w:rPr>
          <w:b/>
          <w:bCs/>
          <w:sz w:val="24"/>
          <w:szCs w:val="24"/>
        </w:rPr>
        <w:t xml:space="preserve">Бой </w:t>
      </w:r>
      <w:r>
        <w:rPr>
          <w:sz w:val="24"/>
          <w:szCs w:val="24"/>
        </w:rPr>
        <w:t>у села Сидоровка. Воспоминания И.В. Громова. //Рассвет. Романово. 1967. 11 июня.</w:t>
      </w:r>
    </w:p>
    <w:p>
      <w:pPr>
        <w:pStyle w:val="Normal"/>
        <w:shd w:fill="FFFFFF" w:val="clear"/>
        <w:ind w:firstLine="720"/>
        <w:jc w:val="both"/>
        <w:rPr/>
      </w:pPr>
      <w:r>
        <w:rPr>
          <w:b/>
          <w:bCs/>
          <w:sz w:val="24"/>
          <w:szCs w:val="24"/>
        </w:rPr>
        <w:t xml:space="preserve">Сборник </w:t>
      </w:r>
      <w:r>
        <w:rPr>
          <w:sz w:val="24"/>
          <w:szCs w:val="24"/>
        </w:rPr>
        <w:t>документов «Изгои коллективизации: Ал</w:t>
        <w:softHyphen/>
        <w:t>тайская деревня в 1928-1933 годах». Барнаул. 2007. // Уп</w:t>
        <w:softHyphen/>
        <w:t>равление архивного дела Алтайского края.</w:t>
      </w:r>
    </w:p>
    <w:p>
      <w:pPr>
        <w:pStyle w:val="Normal"/>
        <w:shd w:fill="FFFFFF" w:val="clear"/>
        <w:ind w:firstLine="720"/>
        <w:jc w:val="both"/>
        <w:rPr/>
      </w:pPr>
      <w:r>
        <w:rPr>
          <w:b/>
          <w:bCs/>
          <w:sz w:val="24"/>
          <w:szCs w:val="24"/>
        </w:rPr>
        <w:t xml:space="preserve">Куприенко, И. </w:t>
      </w:r>
      <w:r>
        <w:rPr>
          <w:sz w:val="24"/>
          <w:szCs w:val="24"/>
        </w:rPr>
        <w:t>Обязаны партии. // Рассвет. Романо</w:t>
        <w:softHyphen/>
        <w:t>ве, 1967. 14 июля.</w:t>
      </w:r>
    </w:p>
    <w:p>
      <w:pPr>
        <w:pStyle w:val="Normal"/>
        <w:shd w:fill="FFFFFF" w:val="clear"/>
        <w:ind w:firstLine="720"/>
        <w:jc w:val="both"/>
        <w:rPr/>
      </w:pPr>
      <w:r>
        <w:rPr>
          <w:b/>
          <w:bCs/>
          <w:sz w:val="24"/>
          <w:szCs w:val="24"/>
        </w:rPr>
        <w:t xml:space="preserve">Куприенко, И. </w:t>
      </w:r>
      <w:r>
        <w:rPr>
          <w:sz w:val="24"/>
          <w:szCs w:val="24"/>
        </w:rPr>
        <w:t>Село наше, и жить в нем нам // Знамя Октября. Романово, 1988. 16 апр.</w:t>
      </w:r>
    </w:p>
    <w:p>
      <w:pPr>
        <w:pStyle w:val="Normal"/>
        <w:shd w:fill="FFFFFF" w:val="clear"/>
        <w:ind w:firstLine="720"/>
        <w:jc w:val="both"/>
        <w:rPr/>
      </w:pPr>
      <w:r>
        <w:rPr>
          <w:b/>
          <w:bCs/>
          <w:sz w:val="24"/>
          <w:szCs w:val="24"/>
        </w:rPr>
        <w:t xml:space="preserve">Книга Памяти. </w:t>
      </w:r>
      <w:r>
        <w:rPr>
          <w:sz w:val="24"/>
          <w:szCs w:val="24"/>
        </w:rPr>
        <w:t>Том. 4, 9. - Сидоровский сельсовет. Барнаул, 1994. С. 579-588.</w:t>
      </w:r>
    </w:p>
    <w:p>
      <w:pPr>
        <w:pStyle w:val="Normal"/>
        <w:shd w:fill="FFFFFF" w:val="clear"/>
        <w:ind w:firstLine="720"/>
        <w:jc w:val="both"/>
        <w:rPr/>
      </w:pPr>
      <w:r>
        <w:rPr>
          <w:b/>
          <w:bCs/>
          <w:sz w:val="24"/>
          <w:szCs w:val="24"/>
        </w:rPr>
        <w:t xml:space="preserve">Ельников, </w:t>
      </w:r>
      <w:r>
        <w:rPr>
          <w:sz w:val="24"/>
          <w:szCs w:val="24"/>
        </w:rPr>
        <w:t>И. Течет речка Сидоровка из последних сил // Горизонт. Романово, 1996. 29 авг.</w:t>
      </w:r>
    </w:p>
    <w:p>
      <w:pPr>
        <w:pStyle w:val="Normal"/>
        <w:shd w:fill="FFFFFF" w:val="clear"/>
        <w:ind w:firstLine="720"/>
        <w:jc w:val="both"/>
        <w:rPr/>
      </w:pPr>
      <w:r>
        <w:rPr>
          <w:b/>
          <w:bCs/>
          <w:sz w:val="24"/>
          <w:szCs w:val="24"/>
        </w:rPr>
        <w:t xml:space="preserve">Маляренко, </w:t>
      </w:r>
      <w:r>
        <w:rPr>
          <w:sz w:val="24"/>
          <w:szCs w:val="24"/>
        </w:rPr>
        <w:t>А. С высоты 50-летия. // Рассвет. Рома</w:t>
        <w:softHyphen/>
        <w:t>ново, 1967. 12 февр.</w:t>
      </w:r>
    </w:p>
    <w:p>
      <w:pPr>
        <w:pStyle w:val="Normal"/>
        <w:shd w:fill="FFFFFF" w:val="clear"/>
        <w:ind w:firstLine="720"/>
        <w:jc w:val="both"/>
        <w:rPr/>
      </w:pPr>
      <w:r>
        <w:rPr>
          <w:b/>
          <w:bCs/>
          <w:sz w:val="24"/>
          <w:szCs w:val="24"/>
        </w:rPr>
        <w:t xml:space="preserve">Тимошенко, А. </w:t>
      </w:r>
      <w:r>
        <w:rPr>
          <w:sz w:val="24"/>
          <w:szCs w:val="24"/>
        </w:rPr>
        <w:t>Что в имени твоем, село? // Горизонт. Романово, 2004, 20 июля</w:t>
      </w:r>
    </w:p>
    <w:p>
      <w:pPr>
        <w:pStyle w:val="Normal"/>
        <w:shd w:fill="FFFFFF" w:val="clear"/>
        <w:ind w:firstLine="720"/>
        <w:jc w:val="both"/>
        <w:rPr/>
      </w:pPr>
      <w:r>
        <w:rPr>
          <w:sz w:val="24"/>
          <w:szCs w:val="24"/>
        </w:rPr>
        <w:t xml:space="preserve">А. </w:t>
      </w:r>
      <w:r>
        <w:rPr>
          <w:b/>
          <w:bCs/>
          <w:sz w:val="24"/>
          <w:szCs w:val="24"/>
        </w:rPr>
        <w:t xml:space="preserve">Миллер, Г. Орлов, В. Орлова, В. Кузьмина. </w:t>
      </w:r>
      <w:r>
        <w:rPr>
          <w:sz w:val="24"/>
          <w:szCs w:val="24"/>
        </w:rPr>
        <w:t>Пом</w:t>
        <w:softHyphen/>
        <w:t>ним друга. // Горизонт. Романово, 2001. 31 мая.</w:t>
      </w:r>
    </w:p>
    <w:p>
      <w:pPr>
        <w:pStyle w:val="Normal"/>
        <w:shd w:fill="FFFFFF" w:val="clear"/>
        <w:ind w:firstLine="720"/>
        <w:jc w:val="both"/>
        <w:rPr/>
      </w:pPr>
      <w:r>
        <w:rPr>
          <w:b/>
          <w:bCs/>
          <w:sz w:val="24"/>
          <w:szCs w:val="24"/>
        </w:rPr>
        <w:t xml:space="preserve">Документальные источники Архивный </w:t>
      </w:r>
      <w:r>
        <w:rPr>
          <w:sz w:val="24"/>
          <w:szCs w:val="24"/>
        </w:rPr>
        <w:t>отдел администрации Романовского райо</w:t>
        <w:softHyphen/>
        <w:t>на. Ф.Р 60. оп.1. Д. 130. Л. 3. Д. 8. Л. 4. Д. 23. Л.53, 54. Ф.Р 41. Оп. 1. Д. 8. Л. 76-77. Д. 9 . Л.61. Д. 59. Л. 1,6. Д. 72. Л. 3, 7. Д. 366. Л. 1. Ф.Р. 1. Оп. 1. Д.23. Л. 251. Д. 89. Л. 103. Д. 54. Л.248. Д.83. л.115. Ф.Р. 15. Оп.1. Д.2. Л.1.</w:t>
      </w:r>
    </w:p>
    <w:p>
      <w:pPr>
        <w:pStyle w:val="Normal"/>
        <w:shd w:fill="FFFFFF" w:val="clear"/>
        <w:ind w:firstLine="720"/>
        <w:jc w:val="both"/>
        <w:rPr/>
      </w:pPr>
      <w:r>
        <w:rPr>
          <w:b/>
          <w:bCs/>
          <w:sz w:val="24"/>
          <w:szCs w:val="24"/>
        </w:rPr>
        <w:t xml:space="preserve">Итоги </w:t>
      </w:r>
      <w:r>
        <w:rPr>
          <w:sz w:val="24"/>
          <w:szCs w:val="24"/>
        </w:rPr>
        <w:t>Всесоюзной переписи населения 1989 года по Романовскому району. Июнь 1990. Л.2,3 Неописанные документы // Специалисты отдела сводной информации и баз данных территориального органа Федеральной служ</w:t>
        <w:softHyphen/>
        <w:t>бы государственной статистики по Алтайскому краю (Ал-тайкрайстат) в Романовском районе, с. Романово.</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39:00Z</dcterms:created>
  <dc:creator>Customer</dc:creator>
  <dc:description/>
  <cp:keywords/>
  <dc:language>en-US</dc:language>
  <cp:lastModifiedBy>Лида</cp:lastModifiedBy>
  <cp:lastPrinted>2012-05-17T06:19:00Z</cp:lastPrinted>
  <dcterms:modified xsi:type="dcterms:W3CDTF">2012-05-16T23:34:00Z</dcterms:modified>
  <cp:revision>3</cp:revision>
  <dc:subject/>
  <dc:title/>
</cp:coreProperties>
</file>